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191"/>
      </w:tblGrid>
      <w:tr>
        <w:trPr/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БУДО ЦСиЭВД»</w:t>
            </w:r>
          </w:p>
          <w:p>
            <w:pPr>
              <w:pStyle w:val="Normal"/>
              <w:jc w:val="right"/>
              <w:rPr/>
            </w:pPr>
            <w:r>
              <w:rPr/>
              <w:t>от 29.04.2025г.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ВСЕМИРНОЙ НЕДЕЛИ ИММУ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  <w:br/>
        <w:t>В МБУДО «ЦЕНТР СПОРТИВНОГО И ЭСТЕТИЧЕСКОГО ВОСПИТ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410"/>
        <w:gridCol w:w="2402"/>
      </w:tblGrid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*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плана мероприятий  по проведению ВНИ-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.В., Фимина Л.Н.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информационных стендах, на страницах социальной сети «ВКонтакте» информационных материалов  о мерах профилактики инфекционных заболеваний посредством вакцинации, в том числе против кори, дифтерии, полиомиели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.В.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разработке и проведении культурно-массовых мероприятий по привлечению населения к здоровому образу жизни, проведению профилактических прививок, информированию о мерах профилактики инфекционных заболеваний в рамках ВНИ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5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ое объединение «Волонтёры будущего» (рук. Пименова В.Н.)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приверженности к вакцинопрофилактике в образовательных учреждениях (сюжетно-ролевые игры, викторины, классные часы, интеллектуальные игры, конкурсы сочинений, презентаций, спортивные мероприятия, дни здоровь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, тренеры 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тематических фильмов, роликов о профилактике инфекционных болезней и формировании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 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Управление образования, по делам молодежи и спорта отчета о результатах проведения ВНИ-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Е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9:00Z</dcterms:created>
  <dc:creator>USER</dc:creator>
  <dc:description/>
  <cp:keywords/>
  <dc:language>en-US</dc:language>
  <cp:lastModifiedBy>Хозяин</cp:lastModifiedBy>
  <cp:lastPrinted>2025-04-29T15:14:00Z</cp:lastPrinted>
  <dcterms:modified xsi:type="dcterms:W3CDTF">2025-04-29T12:14:00Z</dcterms:modified>
  <cp:revision>8</cp:revision>
  <dc:subject/>
  <dc:title> </dc:title>
</cp:coreProperties>
</file>