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портивного и эстетического воспитания детей»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УДО «ЦСиЭВД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БУДО «ЦСиЭВ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августа 2021года №4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95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4995" w:leader="none"/>
          <w:tab w:val="center" w:pos="5102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ИТИ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 спортивного и эстетического воспитания детей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ношении защиты  и обработки персональных данных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Политика муниципального бюджетного учреждения дополнительного образования «Центр спортивного и эстетического воспитания детей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обработки персональных данных (далее - Политика) разработана во исполнение требований п. 2 ч. 1 ст. 18.1 Федерального закона от 27.07.2006 № 152-ФЗ «О персональных данных» 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итика действует в отношении всех персональных данных, которые обрабатывает муниципальное бюджетное учреждение дополнительного образования «Центр спортивного и эстетического воспитания детей» (далее - Оператор, МБУДО «ЦСиЭВД»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рмины и принятые сокращен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, разрешенные субъектом персональных данных для распрост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 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ор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ое действие (операция) или совокупность 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780" w:right="180" w:hanging="21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ю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(предоставление, доступ)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и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ное прекращение обработки перс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(за исключением случаев, если обработка необходима для уточнения перс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ым без использования дополнительной информации определить принадлеж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конкретному субъекту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содержащихся в базах данных персональных данных и обеспечивающих их обработку, информационных технологий и технических средст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граничная передач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дача персональных данных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и условия обработки и хранение персональных данных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огласие на обработку персональных данных, разрешенных субъектом персональных данных для распространения, может быть предоставлено оператор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ботка персональных данных осуществляется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ерсональных данных в устной и письменной форме непосредственно 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 на обработку или распространение его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персональных данных в журналы, реестры и информационные систем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ператор принимает необходимые правовые, организационные и технические меры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лиц, ответственных за обеспечение безопасности персональных данных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с информационными системами, в которых обрабатываю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 или соглашение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При сборе персональных данных, в том числе посредством информационно телекоммуникационной сети интернет, Оператор обеспечивает запись, систематизацию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уточнение (обновление, изменение), извлечение персональных дан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 с использованием баз данных, находящихся на территор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за исключением случаев, указанных в Законе о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Цели обработки персональных данных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1. Обработке подлежат только персональные данные, которые отвечают целям их обработ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Конституции, федеральных законов и иных норматив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воей деятельности в соответствии с уставом МБУДО «ЦСиЭВ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адрового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ботникам в трудоустройстве, получении образования и продвижении п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и отбор кандидатов на работу у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и передача в органы исполнительной власти и иные уполномочен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ебуемых форм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ражданско-прав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пускного режим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Категории субъектов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ся ПД следующих субъектов П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МБУДО «ЦСиЭВД» в трудовы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уволившиеся из МБУДО «ЦСиЭВ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являющиеся кандидатами на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МБУДО «ЦСиЭВД» в гражданско-правовых отно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Д, обрабатываемые Операт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Хранение 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, зафиксированные на бумажных носителях, хранятся в запираемых шкафах либо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раемых помещениях с ограниченным правом доступ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Уничтожение 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 на электронных носителях уничтожаются путем стирания или форматир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3. Факт уничтожения ПД подтверждается документально актом об уничтожении нос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Защита персональных данных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8. Соблюдение условий, обеспечивающих сохранность ПД и исключающи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ый к ним доступ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0. Восстановление ПД, модифицированных или уничтоженных вследств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 доступа к ни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1. Обучение работников Оператора, непосредственно осуществляющих обработк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2. Осуществление внутреннего контроля и ауд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ные права субъекта ПД и обязанности Операто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сновные права субъекта П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факта обработки ПД Опе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и цели обработки П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применяемые Оператором способы обработки П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Оператору и направление ему за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действий или бездействия Операт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язанности Операт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 ПД предоставить информацию об обработке П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lineRule="auto" w:line="276" w:before="280" w:after="0"/>
        <w:ind w:left="7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Актуализация, исправление, удаление и уничт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 данных, ответы на запросы субъектов на доступ к персональным данным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убъекта персональных данных или его представи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28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6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2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5:00Z</dcterms:created>
  <dc:creator>User</dc:creator>
  <dc:description/>
  <cp:keywords/>
  <dc:language>en-US</dc:language>
  <cp:lastModifiedBy>Пользователь Windows</cp:lastModifiedBy>
  <cp:lastPrinted>2024-06-14T09:24:00Z</cp:lastPrinted>
  <dcterms:modified xsi:type="dcterms:W3CDTF">2024-06-14T06:25:00Z</dcterms:modified>
  <cp:revision>3</cp:revision>
  <dc:subject/>
  <dc:title/>
</cp:coreProperties>
</file>