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791835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егламентирует порядок аттестации педагогических работников  муниципального бюджетного образовательного учреждения дополнительного образования  «Центр спортивного и эстетического воспитания детей, с целью подтверждения соответствия педагогических работников занимаемым ими должностям на основе оценки их профессиональной деятельности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овой основой аттестации педагогических работников с целью подтверждения соответствия занимаемым должностям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 от 29.12.2012 № 273-ФЗ «Об образовании в Российской Федерации» (часть 2 статьи 49 ФЗ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- Приказ Министерства образования Российской Федерации от 24.03.2010 г.  № 209 «О порядке  аттестации педагогических работников государственных и муниципальных образовательных учреждений»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№ 03-52/46 от 18.08.2010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ъяснения по применению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тестации педагогических работников государственных и муниципальных образовательных учрежден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ые акты, регламентирующие правовые отношения в сфере предоставления государственных услуг в рамках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и педагогических работников государственных и муниципальных образовате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1.3. Аттестации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1.4. Основными принципами аттестации являются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язательность аттестации с целью подтверждения соответствия занимаемой должности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сность, открытость, коллегиальность, обеспечивающие объективное отношение к аттестуемым;</w:t>
        <w:br/>
        <w:t>- недопустимость дискриминации при проведении аттестации.</w:t>
        <w:br/>
        <w:t xml:space="preserve">      1.5. Основными задачами аттестации являются:</w:t>
        <w:tab/>
        <w:br/>
        <w:t>- 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, использования ими современных технологий управления образовательным учреждением;</w:t>
        <w:br/>
        <w:t xml:space="preserve">- повышение эффективности и качества труда; </w:t>
        <w:br/>
        <w:t xml:space="preserve">- учет требований федеральных государственных образовательных стандартов к кадровому обеспечению реализации образовательных программ.  </w:t>
        <w:br/>
        <w:t xml:space="preserve">     1.6. Продолжительность аттестации для каждого аттестуемого  работника с начала ее проведения и до принятия решения аттестационной комиссией не должна превышать двух месяцев.</w:t>
        <w:br/>
        <w:t xml:space="preserve">     1.7. Сроки проведения аттестации для каждого аттестуемого работника утверждаются аттестационной комиссией индивидуально в соответствии с графиком.</w:t>
        <w:br/>
        <w:t>При составлении графика учитываются сроки действия ранее установленных квалификационных категорий.</w:t>
        <w:br/>
        <w:t xml:space="preserve">     1.8. Педагогические работники имеют право проходить аттестацию в целях подтверждения занимаемым ими должностям в соответствии с настоящим Положением.</w:t>
        <w:br/>
        <w:t xml:space="preserve">     1.9. Проведение аттестации педагогических работников в целях подтверждения соответствия педагогических работников занимаемым ими должностям  осуществляется один раз в пять лет на основе оценки их профессиональной деятельности аттестационной комиссией МБУ ДО «ЦСиЭВД».</w:t>
        <w:br/>
        <w:t xml:space="preserve">    1.10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тестации не подлежат:</w:t>
        <w:br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е работники, проработавшие в занимаемой должности менее двух ле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менные женщин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щины, находящиеся в отпуске по беременности и рода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дагогические работники, находящиеся в отпуске по уходу за ребенком до достижения им возраста трех л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ттестация вышеуказанных работников возможна не ранее чем через два года после их выхода из указанных отпус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1.11. От квалификационных испытаний могут быть освобождены педагогические работники, имеющие ученую степень, звание по профилю занимаемой должности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374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Н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С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  <w:br/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Ы</w:t>
      </w:r>
    </w:p>
    <w:p>
      <w:pPr>
        <w:pStyle w:val="Normal"/>
        <w:widowControl w:val="false"/>
        <w:autoSpaceDE w:val="false"/>
        <w:spacing w:before="0" w:after="0"/>
        <w:ind w:right="37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374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 на соответствие занимаемых должностей проводится аттестационной комиссией образовательного учреждения.</w:t>
      </w:r>
    </w:p>
    <w:p>
      <w:pPr>
        <w:pStyle w:val="Normal"/>
        <w:widowControl w:val="false"/>
        <w:autoSpaceDE w:val="false"/>
        <w:spacing w:before="0" w:after="0"/>
        <w:ind w:right="374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ерсональный состав аттестационной комиссии утверждается приказом МБУ ДО «ЦСиЭВД». </w:t>
      </w:r>
    </w:p>
    <w:p>
      <w:pPr>
        <w:pStyle w:val="Normal"/>
        <w:widowControl w:val="false"/>
        <w:autoSpaceDE w:val="false"/>
        <w:spacing w:before="0" w:after="0"/>
        <w:ind w:right="374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ттестационная комиссия осуществляет</w:t>
        <w:tab/>
        <w:t>свою</w:t>
        <w:tab/>
        <w:t>деятельность</w:t>
        <w:tab/>
        <w:t xml:space="preserve">  в соответствии с регламентом работы аттестационной комиссии, утвержденным приказом МБУ ДО «ЦСиЭВД»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Для проведения аттестации создается экспертная  группа для осуществления  всестороннего  анализа  результатов профессиональной деятельности аттестуемого и подготовки  соответствующего экспертного заключения для аттестационной комиссии.</w:t>
      </w:r>
    </w:p>
    <w:p>
      <w:pPr>
        <w:pStyle w:val="Normal"/>
        <w:widowControl w:val="false"/>
        <w:autoSpaceDE w:val="false"/>
        <w:spacing w:before="0" w:after="0"/>
        <w:ind w:right="374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остав аттестационной комиссии и экспертной группы формируются таким образом,  чтобы  была исключена  возможность конфликта  интересов, который мог бы повлиять на принимаемые аттестационной комиссией решения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По итогам выполнения заданий, включенных в квалификационное испытание и с учетом достижений в области профессиональной деятельности, зафиксированных в представлении, экспертная группа готовит экспертное заключение для аттестационной комиссии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 соответствии (не соответствии) педагогического работника занимаемой должности принимает аттестационная комиссия на основании экспертного заключения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шение аттестационной комиссии оформляется протоколом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Аттестуемый работник имеет право лично присутствовать при его аттестации на заседании аттестационной комиссии. При неявке аттестуемого руководяще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widowControl w:val="false"/>
        <w:autoSpaceDE w:val="false"/>
        <w:spacing w:before="0" w:after="0"/>
        <w:ind w:right="374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исьменного квалификационного испытания доводятся до сведения аттестуемого в день проведения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Результаты аттестации аттестуемый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37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. ПРОВЕДЕНИЕ АТТЕСТАЦИИ ПЕДАГОГИЧЕСКИХ РАБОТНИКОВ НА СООТВЕТСТВИЕ ЗАНИМАЕМЫМ ДОЛЖНОСТЯМ  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Аттестация педагогических работников на соответствие занимаемым должностям проводится один раз в пять лет.</w:t>
      </w:r>
    </w:p>
    <w:p>
      <w:pPr>
        <w:pStyle w:val="Normal"/>
        <w:widowControl w:val="false"/>
        <w:autoSpaceDE w:val="false"/>
        <w:spacing w:before="0" w:after="0"/>
        <w:ind w:right="374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Отказ работника от прохождения указанной аттестации относится к нарушению трудовой дисциплины. Отказ аттестуемого ознакомиться с представлением не является препятствием для проведения аттестации и оформляется соответствующим актом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Основанием для проведения аттестации на соответствие занимаемой должности является представление с личной подписью аттестуемого и указанием даты ознакомления  в аттестационную комиссию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 Работодатель образовательного учреждения предоставляет в аттестационную комиссию информационную карту, содержащую сведения об уровне квалификации, профессионализма и продуктивности деятельности педагогического работника осуществляющих свою деятельность в образовательном учреждения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 Информационная карта предоставляется в аттестационную комиссию не позднее, чем за месяц  до начала аттестации работника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 Представление содержит мотивированную</w:t>
        <w:tab/>
        <w:t>всестороннюю и объективную оценку профессиональных,</w:t>
        <w:tab/>
        <w:t xml:space="preserve"> деловых качеств, результатов  профессиональной деятельности на основе квалификационной характеристики по занимаемой должности, информацию о прохождении аттестуемым  работником повышения квалификации за период, предшествующий аттестации, сведения о результатах предыдущих аттестаций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представлением аттестуемый  работник должен быть ознакомлен работодателем под подпись не позднее чем за месяц до начала проведения  аттестации. 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7. Аттестуемые при аттестации с целью подтверждения соответствия  занимаемой должности проходят квалификационные испытания в форме тестирования для выявления соответствия требованиям, установленным квалификационной характеристикой должностей работников образования, утвержденной приказом Министерства здравоохранения и социального развития Российской Федерации от 26.08.2010 № 761н.</w:t>
      </w:r>
    </w:p>
    <w:p>
      <w:pPr>
        <w:pStyle w:val="Normal"/>
        <w:widowControl w:val="false"/>
        <w:autoSpaceDE w:val="false"/>
        <w:spacing w:before="0" w:after="0"/>
        <w:ind w:right="374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8. При аттестации на соответствие занимаемой должности проводится письменное квалификационное испытание по вопросам, связанным с осуществлением педагогической  деятельности по занимаемой должности. В ходе квалификационных испытаний проверяются теоретические знания: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 действующего законодательства в сфере образования  в пределах своей компетенции;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 общетеоретических дисциплин в объеме, необходимом для решения педагогических, научно-методических задач;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тодики преподавания и воспитательной работы;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ории педагогики и педагогической психологии;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вил и норм охраны труда, техники безопасности, противопожарной защиты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9. Вопросы для проведения квалификационных испытаний сгруппированы в три раздела:</w:t>
        <w:br/>
        <w:t>- десять вопросов из методического раздела;</w:t>
        <w:br/>
        <w:t>- десять вопросов из психолого-педагогического раздела;</w:t>
        <w:br/>
        <w:t>- десять вопросов нормативно-правого раздела;</w:t>
      </w:r>
    </w:p>
    <w:p>
      <w:pPr>
        <w:pStyle w:val="Normal"/>
        <w:widowControl w:val="false"/>
        <w:autoSpaceDE w:val="false"/>
        <w:spacing w:before="0" w:after="0"/>
        <w:ind w:right="37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ва  практических задания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ы сгенерированы методом случайной выборки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0. Максимальная сумма баллов за правильные ответы на теоретические и выполненные практические задания составляет 32 балла. Квалификационные испытания считаются пройденными при наличии не менее 70% правильных ответов на теоретические вопросы практические задания от общего объема предложенных вопросов и заданий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1. Информация о дате, месте и времени проведения аттестации письменно доводится работодателем до сведения аттестуемых, подлежащих аттестации, не позднее, чем за месяц до ее начала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2. Аттестационная комиссия по результатам аттестации с целью подтверждения соответствия квалификационным требованиям, предъявляемым к должности,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ответствует квалификационным требованиям, предъявляемым к должности;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соответствует квалификационным требованиям, предъявляемым к долж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защиты прав педагогических работников, если аттестуемый является членом профсоюза, при наличии конфликта интересов в работе аттестационной комиссии принимает участие представитель выборного органа соответствующей первичной профсоюзной организаци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4. Если аттестуемый не является членом профсоюза, то участие в работе аттестационной комиссии представителя выборного органа профсоюзной организации необязательно. 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374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РЕАЛИЗАЦИЯ РЕШЕНИЙ АТТЕСТАЦИОННОЙ КОМИССИИ</w:t>
      </w:r>
    </w:p>
    <w:p>
      <w:pPr>
        <w:pStyle w:val="Normal"/>
        <w:widowControl w:val="false"/>
        <w:autoSpaceDE w:val="false"/>
        <w:spacing w:before="0" w:after="0"/>
        <w:ind w:right="37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374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Основанием для подготовки аттестационного листа является приказ МБУ ДО «ЦСиЭВД»  об утверждении решения аттестационной комиссии.</w:t>
      </w:r>
    </w:p>
    <w:p>
      <w:pPr>
        <w:pStyle w:val="Normal"/>
        <w:widowControl w:val="false"/>
        <w:autoSpaceDE w:val="false"/>
        <w:spacing w:before="0" w:after="0"/>
        <w:ind w:right="374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В</w:t>
        <w:tab/>
        <w:t>аттестационный лист аттестуемого вносится решение аттестационной комиссии, указывается дата принятия решения аттестационной комиссией, а так же дата и номер приказа МБУ ДО «ЦСиЭВД».</w:t>
      </w:r>
    </w:p>
    <w:p>
      <w:pPr>
        <w:pStyle w:val="Normal"/>
        <w:widowControl w:val="false"/>
        <w:autoSpaceDE w:val="false"/>
        <w:spacing w:before="0" w:after="0"/>
        <w:ind w:right="374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Аттестационный лист и копия приказа (выписка) должны быть  переданы  работодателю в срок не позднее 30  рабочих дней  с  даты  принятия решения  аттестационной комиссии для ознакомления с ними работника под подпись и принятия  работодателем решений в соответствии с Трудовым кодексом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В</w:t>
        <w:tab/>
        <w:t>аттестационный лист аттестуемого в случае необходимости аттестационная комиссия заносит рекомендации по совершенствованию профессиональной деятельности аттестуемого, о необходимости повышения его квалификации с указанием специализации и другие рекомендации.</w:t>
      </w:r>
    </w:p>
    <w:p>
      <w:pPr>
        <w:pStyle w:val="Normal"/>
        <w:widowControl w:val="false"/>
        <w:autoSpaceDE w:val="false"/>
        <w:spacing w:before="0" w:after="0"/>
        <w:ind w:right="374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наличии в аттестационном листе указанных рекомендаций, работодатель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аттестуемого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Аттестационный лист, копия приказа (выписка)  хранятся в личном деле аттестуемого.</w:t>
      </w:r>
    </w:p>
    <w:p>
      <w:pPr>
        <w:pStyle w:val="Normal"/>
        <w:widowControl w:val="false"/>
        <w:autoSpaceDE w:val="false"/>
        <w:spacing w:before="0" w:after="0"/>
        <w:ind w:right="374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 В</w:t>
        <w:tab/>
        <w:t>случае признания аттестуемого по результатам</w:t>
        <w:tab/>
        <w:t xml:space="preserve">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  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ольнение по данному основанию допускается, если невозможно перевести  работника с его письменного согласия на другую имеющуюся у работодателя работу (как вакантную должность или работу, соответствующую квалификации  работника, так и вакантную нижестоящую должность или нижеоплачиваемую работу),  которую 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widowControl w:val="false"/>
        <w:autoSpaceDE w:val="false"/>
        <w:spacing w:before="0" w:after="0"/>
        <w:ind w:right="37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БЖАЛОВАНИЯ РЕШЕНИЙ АТТЕСТАЦИОННОЙ КОМИССИИ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020" w:right="880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дагогический работник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66" w:after="0"/>
        <w:ind w:right="-56" w:hanging="0"/>
        <w:rPr/>
      </w:pPr>
      <w:r>
        <w:rPr/>
        <w:drawing>
          <wp:inline distT="0" distB="0" distL="0" distR="0">
            <wp:extent cx="5791835" cy="797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20" w:h="16838"/>
      <w:pgMar w:left="920" w:right="820" w:gutter="0" w:header="733" w:top="789" w:footer="0" w:bottom="280"/>
      <w:pgNumType w:fmt="decimal"/>
      <w:cols w:num="2" w:equalWidth="false" w:sep="false">
        <w:col w:w="1140" w:space="4958"/>
        <w:col w:w="40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9:00Z</dcterms:created>
  <dc:creator>Ирина</dc:creator>
  <dc:description/>
  <cp:keywords/>
  <dc:language>en-US</dc:language>
  <cp:lastModifiedBy>комп</cp:lastModifiedBy>
  <cp:lastPrinted>2018-10-19T09:35:00Z</cp:lastPrinted>
  <dcterms:modified xsi:type="dcterms:W3CDTF">2018-11-07T10:33:00Z</dcterms:modified>
  <cp:revision>8</cp:revision>
  <dc:subject/>
  <dc:title/>
</cp:coreProperties>
</file>