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579183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720" w:right="18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720"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У ДО «ЦСиЭВД» (далее – Центр) и регламентирует деятельность Общего собрания работников МБУ ДО «ЦСиЭВД»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и финансово-хозяйственную деятельность ОО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перспективные направления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общественность к решению вопросов развит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вопросы, связанные с развитием образовательной среды ОО и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  оказать 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 предложения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необходимости по защите чести, достоинства и профессиональной репутации работников ОО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дополнительных  обще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директор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О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7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директора и печатью ОО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83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9:00Z</dcterms:created>
  <dc:creator>NKushnareva</dc:creator>
  <dc:description/>
  <cp:keywords/>
  <dc:language>en-US</dc:language>
  <cp:lastModifiedBy>комп</cp:lastModifiedBy>
  <cp:lastPrinted>2018-10-12T14:53:00Z</cp:lastPrinted>
  <dcterms:modified xsi:type="dcterms:W3CDTF">2018-11-07T11:43:00Z</dcterms:modified>
  <cp:revision>11</cp:revision>
  <dc:subject/>
  <dc:title>Положение об общем собрании работников образовательной организации</dc:title>
</cp:coreProperties>
</file>