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075" w:dyaOrig="1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627.8pt" filled="f" o:ole="">
            <v:imagedata r:id="rId3" o:title=""/>
          </v:shape>
          <o:OLEObject Type="Embed" ProgID="" ShapeID="ole_rId2" DrawAspect="Content" ObjectID="_175046883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определяют порядок приема обучающихся  в муниципальное бюджетное учреждение дополнительного образования «Центр спортивного и эстетического воспитания детей» (далее - МБУ ДО «ЦСиЭВД») реализующее дополнительные общеобразовательные (общеразвивающие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е Правила разработаны в соответствии с Конвенцией о правах ребенка, Конституцией Российской Федерации, Гражданским кодексом Российской Федерации, Федеральным законом Российской Федерации от 24.07.1998 № 124-ФЗ «Об основных гарантиях ребенка», Федеральным законом от 25.07.2002 № 115-ФЗ «О правовом положении иностранных граждан в Российской Федерации», Федеральным законом от 19.02.1993 № 4528-1 «О беженцах», Федеральным законом Российской Федерации от 29.12.2012 № 273-ФЗ «Об образовании в РоссийскойФедерации», Федеральным законом Российской Федерации от 27.07.2006 № 152-ФЗ «О персональных данных», Законом Российской Федерации от 19.03.1993 № 4530-1 «О вынужденных переселенцах»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 правилам и нормативам СанПин 2.4.4.3172-14, Уставом МБУ ДО «ЦСиЭВ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ем на обучение в МБУ ДО «ЦСиЭВД»  проводится на принципах равных условийприема для всех поступающих, принципах общедоступности и бесплатности, реализации государственной политики в области образования, защиты интересов ребенка и удовлетворения потребностей семьи в выборе учреждения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БУ ДО «ЦСиЭВД» несет ответственность за нарушение или незаконное ограничение права граждан на образ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обучающихся в объедин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БУ ДО «ЦСиЭВД» организует работу с обучающимися преимущественно от 5 до 18 л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При приеме обучающихся в МБУ ДО «ЦСиЭВД» не допускаются ограничения по полу, расе, национальности, происхождению, месту жительства, отношению к религии, убеждениям,принадлежности к общественным организациям (объединениям), социальному полож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В МБУ ДО «ЦСиЭВД» принимаются все желающие обучаться по реализуемым дополнительным общеобразовательным (общеразвивающим)программам на основе добровольного выбора вида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ием детей на обучение в МБУ ДО «ЦСиЭВД» осуществляется без вступительных испытаний (процедур отбор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учение в МБУ ДО «ЦСиЭВД»  осуществляется в одновозрастных и разновозрастных объединениях  (студия,  секция  и другие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Численный состав объединений варьируется от 12 до 20 человек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ем в МБУ ДО «ЦСиЭВД»  осуществляется  на основан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родителей (законных представителей) (Приложение№1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медицинского заключения о состоянии здоровья ребенка с указаниемвозможности заниматься в группах по избранному профилю (спортивные, туристск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В приеме ребенка в МБУ ДО «ЦСиЭВД» может быть отказан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наличии медицинский противопоказ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тсутствия свободных мест в учрежд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При приеме обучающегося на обучение МБУ ДО «ЦСиЭВД» 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 дополнительными общеобразовательными общеразвивающими программами и другими документами, регламентирующими организацию и осуществление образовательной деятельности в МБУ ДО «ЦСиЭВД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Факт ознакомления родителей (законных представителей) ребенка с документами,  в том числе через информационные системы общего пользова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1.При приеме ребенка в МБУ ДО «ЦСиЭВД» подписью родителей (законных представителей) ребенка фиксируется согласие на обработку их персональных данных и персональных данных ребенка (Приложение №2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2.Прием обучающихся  на обучение в МБУ ДО «ЦСиЭВД» осуществляется при наличии полного пакета документов, предусмотренных настоящими Правилами, и во всех случаях оформляется приказом директор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рием заявлений и зачисление в МБУ ДО «ЦСиЭВД» производится в течение всего календарного года при наличии свободных мест и оформляется приказом директора Центр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4. Каждый обучающийся имеет право заниматьсяне более чем в двух объединениях, менять их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5. Контингент обучающихся  в МБУ ДО «ЦСиЭВД» определяется дважды в год, на начало каждого учебного полугод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рием детей в МБУ ДО «ЦСиЭВД» осуществляется на добровольной основе и не может быть обусловлен внесением родителями (законными представителями) денежных средств либо иного имущества в пользу Центр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Родители (законные представители) имеют право выбора учреждения, объединения, формы получения образования своими деть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8.Заобучающимся сохраняется место в учреждении в случае его болезни, прохождения им санаторно-курортного лечения, карантина, совместного отпуска, командировки родителей (законных представителей) с ребенком вне зависимости от продолжи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риема обучающихсяна первый год обуч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ием заявлений на первый год обучения начинается с августа текущего года до момента заполнения свободных мес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удобства родителей (законных представителей) детей МБУ ДО «ЦСиЭВД» вправе установить график приема документов. Информация об этом размещается на информационном стенде и на сайте Цен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Зачисление на первый год обучения в МБУ ДО «ЦСиЭВД» оформляется приказом директора  после приема полного пакета документов, формирования групп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приема обучающихс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обучавшихся в других образовательных учреждениях дополнительного образ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ием обучающихся, ранее обучавшихся в других образовательных учреждениях дополнительного образования, на первый год обучения в течение учебного года или на второй и последующий годы  осуществляется при наличии свободных мест. Свободными считаются места в группах с наполняемостью менее 12 человек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При приёме граждан, ранее обучавшихся в других образовательных учреждениях дополнительного образования, на первый год обучения в течение учебного года или на второй и последующий, родители (законные представители) учащихся дополнительно предоставляют справку из той организации дополнительного образования,  в которой он обучался ранее и сведения о промежуточной аттеста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и приеме граждан, ранее обучающихся в других образовательных учреждениях дополнительного образования, при отсутствии документов, подтверждающих уровень освоения дополнительных общеобразовательных программ обучающимся, по согласию родителей (законных представителей) несовершеннолетних обучающихся в присутствии педагога определяется уровень соответствующих знаний, умений и навыков. На основании выводов об уровне освоения дополнительной  общеобразовательной общеразвивающей программы издается приказ о зачислении  на соответствующий год обуч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 приеме обучающегося, не изучавшего ранее отдельные предметы,  учебного плана  МБУ ДО «ЦСиЭВД»,  по заявлению родителей (законных представителей) несовершеннолетнего гражданин может освоить соответствующие программы в форме самообразования и пройти промежуточную аттестацию по данным предмет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ания перевода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вод обучающихся на следующий этап обучения (при наличии) по дополнительной общеобразовательной общеразвивающей программе осуществляется по решению аттестационной комиссии на основании результатов промежуточной аттестации обучающихся и приказом о переводе детей за подпись директора МБУ ДО «ЦСиЭВД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образователь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чающегося из МБУ ДО «ЦСиЭВД»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вязи с получением образовани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заявлению законных представителей обучающегося, в том числе в связи с изменением места жительств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снованием для прекращения образовательных отношений является приказ об отчислении обучающегося из МБУ ДО «ЦСиЭВД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«ЦСиЭВД»              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Лутохину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, законного  представителя)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Вас зачислить моего ребенка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, дата рождения)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в_______________________________________________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учебного заведе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 ДУ ______________________________________________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дошко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енка  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 ребенк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ебенка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е объединение  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ид  направленности)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 (вид спо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 О. матери, место работы, рабочий телефон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ца, место работы,  рабочий телефон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ля связи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_____________                                  Подпись: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обучающихся/воспитанников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персональных данных обучающихся/воспитанников : </w:t>
      </w:r>
      <w:r>
        <w:rPr>
          <w:rFonts w:cs="Times New Roman" w:ascii="Times New Roman" w:hAnsi="Times New Roman"/>
          <w:sz w:val="24"/>
          <w:szCs w:val="24"/>
          <w:u w:val="single"/>
        </w:rPr>
        <w:t>МБУДО «ЦСиЭВ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ператора </w:t>
      </w:r>
      <w:r>
        <w:rPr>
          <w:rFonts w:cs="Times New Roman" w:ascii="Times New Roman" w:hAnsi="Times New Roman"/>
          <w:sz w:val="24"/>
          <w:szCs w:val="24"/>
          <w:u w:val="single"/>
        </w:rPr>
        <w:t>: 607580, Россия, Нижегородская область, Сеченовский район, с.Сеченово, переулок Школьный д.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(ФИО) одного из родителей (законных представителей) подтверждаю свое согласие на обработку персональных данных 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 о поведенческом статусе, сведениями о правонарушениях и прочими сведениями. Основной целью обработки персональных данных обучающихся и поступающихся в учреждение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ДО «Центр спортивного и эстетического воспитания детей» гарантирует, 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(ФИО) одного из родителей(законных представителей) проинформирован, что МБУДО «ЦСиЭВД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обучения в образовательном учреждении в период хранения личного дел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дтверждаю, что давая такое согласие, я действую своей волей и в своих интересах (или интересах подопеч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ИО законного представителя учащегося/воспитанника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контактов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/воспитанника: 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ФИО  учащегося/воспитанника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документ, удостоверяющий личность: 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___________________________ номер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кем выдан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,класс, ДУ 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шение посредством составления соответствующего письменного документа, который может быть направлен мной в адрес МБУ ДО «ЦСиЭВД»  по почте заказным письмом с уведомлением о вручении либо вручен лично под расписку представителю МБУ ДО «ЦСиЭВ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    Подпись (дающего согласие): 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: _____________   Подпись ответственного з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object w:dxaOrig="8075" w:dyaOrig="1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627.8pt" filled="f" o:ole="">
            <v:imagedata r:id="rId5" o:title=""/>
          </v:shape>
          <o:OLEObject Type="Embed" ProgID="" ShapeID="ole_rId4" DrawAspect="Content" ObjectID="_117261819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7:00Z</dcterms:created>
  <dc:creator>Наталья</dc:creator>
  <dc:description/>
  <dc:language>en-US</dc:language>
  <cp:lastModifiedBy>МБУДОЦСИЭВД</cp:lastModifiedBy>
  <cp:lastPrinted>2018-10-19T09:26:00Z</cp:lastPrinted>
  <dcterms:modified xsi:type="dcterms:W3CDTF">2020-02-25T05:57:00Z</dcterms:modified>
  <cp:revision>2</cp:revision>
  <dc:subject/>
  <dc:title/>
</cp:coreProperties>
</file>