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91835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етодический совет муниципального бюджетного учреждения дополнительного образования «Центр спортивного и эстетического воспитания детей» далее «ЦСиЭВД» - это  коллективный общественный профессиональный орган, объединяющий  членов педагогического коллектива образовательного учреждения для осуществления руководства методической деятельностью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Методический совет координирует работу педагогического коллектива, направленную на повышение качества образования, развитие научно-методического обеспечения образовательного процесса, инноваций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разработано в соответств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венцией ООН о правах ребен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 учреждения и настоящим Поло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учреждения, руководствуется решением педагог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етодический совет является совещательным органом, его решения носят рекомендательный характ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седания методического совета проводятся не реже 1 раза в пол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метод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:  организация методической работы, направленной на совершенствование образовательного процесса, программ, форм и методов деятельности учреждения, профессионального мастерства педагогических работников.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методического совета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офессионально – педагогическую культуру  педагога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ть педагогов к постоянному самосовершенствованию, развитию образовательных процессов в «ЦСиЭВД», повышению продуктивности педагогической деятельности;</w:t>
      </w:r>
    </w:p>
    <w:p>
      <w:pPr>
        <w:pStyle w:val="Style17"/>
        <w:numPr>
          <w:ilvl w:val="0"/>
          <w:numId w:val="1"/>
        </w:numPr>
        <w:spacing w:before="30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иску и использованию в воспитательно – образовательном процессе современных методик, форм и средств;</w:t>
      </w:r>
    </w:p>
    <w:p>
      <w:pPr>
        <w:pStyle w:val="Style17"/>
        <w:numPr>
          <w:ilvl w:val="0"/>
          <w:numId w:val="1"/>
        </w:numPr>
        <w:spacing w:before="30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профессиональные достижения педагогов, обобщать опыт каждого;</w:t>
      </w:r>
    </w:p>
    <w:p>
      <w:pPr>
        <w:pStyle w:val="Style17"/>
        <w:numPr>
          <w:ilvl w:val="0"/>
          <w:numId w:val="1"/>
        </w:numPr>
        <w:spacing w:before="30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результаты педагогической деятельности, выявлять и предупреждать недостатки в работе.</w:t>
      </w:r>
    </w:p>
    <w:p>
      <w:pPr>
        <w:pStyle w:val="Style17"/>
        <w:numPr>
          <w:ilvl w:val="0"/>
          <w:numId w:val="1"/>
        </w:numPr>
        <w:spacing w:before="30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 результатах работы «ЦСиЭВД»  в СМИ, на сайте учреждения;</w:t>
      </w:r>
    </w:p>
    <w:p>
      <w:pPr>
        <w:pStyle w:val="Style17"/>
        <w:numPr>
          <w:ilvl w:val="0"/>
          <w:numId w:val="1"/>
        </w:numPr>
        <w:spacing w:before="30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основные направления методической работы;</w:t>
      </w:r>
    </w:p>
    <w:p>
      <w:pPr>
        <w:pStyle w:val="Style17"/>
        <w:numPr>
          <w:ilvl w:val="0"/>
          <w:numId w:val="1"/>
        </w:numPr>
        <w:spacing w:before="30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сультирования сотрудников образовательного учреждения по проблемам совершенствования профессионального мастерства, методики проведения  занятий и их учебно-методического и материально-технического обеспечения. </w:t>
      </w:r>
    </w:p>
    <w:p>
      <w:pPr>
        <w:pStyle w:val="Style17"/>
        <w:spacing w:before="30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е направления деятельности метод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ланирует направления методической деятельности на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Анализирует результаты деятельности по направлениям: выступление обучающихся на соревнованиях, конкурсах; реализацию календарного плана массовых мероприятий, результаты аттестации работников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гласовывает  рабочие программы тренеров-преподавателей, педагогов дополнительного образования, календарный план массовых мероприятий «ЦСиЭВД»  на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носит предложения по вопросам повышения качества образовательного процесса и профессиональной компетентности тренеров – преподавателей, педагогов дополнительного образова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ля обеспечения качественной работы и ведения протоколов заседаний методический совет избирает секрета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работы метод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став совета утверждается приказом директора «ЦСиЭВ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  работой методического совета заместитель директора по учебно-воспитательной рабо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абота методического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и утверждается  директором  «ЦСиЭВ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ериодичность заседаний совета 1 раз в полгода. В случае необходимости могут созывать внеочередные заседания. О времени и месте проведения заседания председатель методического совета обязан поставить в известность членов совет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тветственность методиче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етодический совет учреждения имеет следующие права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предложения об улучшении учебного и воспитательного процесса в образовательном учреждени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предложения и рекомендовать педагогов на повышение их квалификационной категори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вопрос о публикации материалов о передовом педагогическом опыте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педагогам различные формы повышения квалификаци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педагогов для участия в конкурсах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етодический совет учреждения несет ответственность за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лана деятельности «ЦСиЭВД»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законодательства Российской Федерации в сфере образова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ь принимаемых решений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чение авторитетности  «ЦСиЭВ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елопроизвод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отоколы заседаний методического совета «ЦСиЭВД», его решения оформляются в  протокол. Каждый протокол подписывается председателем методического совета и секретар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ложение о методическом совете рассматривается  на педагогическом совете образовательного учреждения, утверждается приказом директора «ЦСиЭВД».  Срок действия данного Положения не ограниче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умерация протоколов ведётся от начала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онтроль за деятельностью методического сов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своей деятельности методический совет подотчетен  педагогическому совету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нтроль за деятельностью методического совета осуществляется директором «ЦСиЭВД» в соответствии с планами методической работы и внутриучрежденческого контроля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91835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7:00Z</dcterms:created>
  <dc:creator>Нина Михайловна</dc:creator>
  <dc:description/>
  <cp:keywords/>
  <dc:language>en-US</dc:language>
  <cp:lastModifiedBy>комп</cp:lastModifiedBy>
  <cp:lastPrinted>2018-10-19T09:48:00Z</cp:lastPrinted>
  <dcterms:modified xsi:type="dcterms:W3CDTF">2018-11-07T10:41:00Z</dcterms:modified>
  <cp:revision>9</cp:revision>
  <dc:subject/>
  <dc:title/>
</cp:coreProperties>
</file>