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9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938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26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sievd.ucoz.net</w:t>
              </w:r>
            </w:hyperlink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снащение образователь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31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ед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социальные условия пребывания участников образовательной деятельности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го и профилактического медицинского обслуживания: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 работником МБОУ Сеченовская средняя школа ведется врачебно-педагогическое наблюдение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и дополнительного образования проводятся беседы с обучающимися о личной гигиене, о здоровом образе жизни и т.д.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ежедневный контроль за санитарным состоянием учебных помещений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ся режим проветривания в помещениях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нятиях проводятся динамические паузы, проходит смена деятельности для снятия физического напряжения.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75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аве и квалификации административных и педагогических кадр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75" w:leader="none"/>
        </w:tabs>
        <w:ind w:left="0" w:firstLine="567"/>
        <w:rPr/>
      </w:pPr>
      <w:r>
        <w:rPr/>
        <w:t>Сведения об административных работни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276"/>
        <w:gridCol w:w="1418"/>
        <w:gridCol w:w="1666"/>
      </w:tblGrid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 по диплом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организа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хин Максим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специалист по адаптивной физической культу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учитель ге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Style17"/>
        <w:tabs>
          <w:tab w:val="clear" w:pos="708"/>
          <w:tab w:val="left" w:pos="9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75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tabs>
          <w:tab w:val="clear" w:pos="708"/>
          <w:tab w:val="left" w:pos="195" w:leader="none"/>
        </w:tabs>
        <w:ind w:firstLine="567"/>
        <w:rPr/>
      </w:pPr>
      <w:r>
        <w:rPr/>
        <w:t>В  МБУ ДО «ЦСиЭВД»   в  2018-2019 уч. г. осуществляют  педагогический процесс 24 педагогических работника.  Из 24 педагогических работников: 7 являются основными работниками, 17 – внешние совместител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4"/>
        <w:gridCol w:w="1639"/>
        <w:gridCol w:w="147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2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1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специальным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16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педагогическим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9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законченным высши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</w:t>
            </w:r>
          </w:p>
        </w:tc>
      </w:tr>
      <w:tr>
        <w:trPr>
          <w:trHeight w:val="2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2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2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18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16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2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1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12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состав педагогических работник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16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профессионального мастерства педагогических работников осуществляется через обучение на курсах повышения квалификации, семинарах, посещение и проведение мастер-классов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8 году курсовую подготовку в объеме 72 часа на базе НИРО по теме «Современные педагогические и интерактивные технологии обучения в системе дополнительного образования детей» прошла  педагог дополнительного образования Калетурина Г.П. 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Лутохин М.А. прошёл переподготовку в объёме 264 часа по теме «Менеджмент в образовании» с использованием дистанционного обучения на базе ООО «Центр непрерывного образования и инноваций г.Санкт-Петербург, заместитель директора по УВР Сафонова Е.В.  переподготовку в объеме 332 часа по теме «Менеджмент в образовании» с использованием дистанционного обучения на базе ООО «Центр непрерывного образования и инноваций г.Санкт-Петербург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.</w:t>
      </w:r>
    </w:p>
    <w:p>
      <w:pPr>
        <w:pStyle w:val="Style17"/>
        <w:spacing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ализуемых дополнительных общеобразовательных (общеразвивающих)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моделирование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 фантазии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тского вокала «Голос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рестлинг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и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 элементами спортивных иг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 элементами спортивных иг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вой кра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-киберспорт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Витязь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Д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ёры будущего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75" w:leader="none"/>
        </w:tabs>
        <w:ind w:left="0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контингенте обучающихся по направленностям</w:t>
      </w:r>
    </w:p>
    <w:p>
      <w:pPr>
        <w:pStyle w:val="Style17"/>
        <w:tabs>
          <w:tab w:val="clear" w:pos="708"/>
          <w:tab w:val="left" w:pos="97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47"/>
        <w:gridCol w:w="394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правлен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спортивн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едагогиче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 чел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75" w:leader="none"/>
        </w:tabs>
        <w:ind w:left="0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 </w:t>
      </w:r>
    </w:p>
    <w:p>
      <w:pPr>
        <w:pStyle w:val="Style17"/>
        <w:tabs>
          <w:tab w:val="clear" w:pos="708"/>
          <w:tab w:val="left" w:pos="975" w:leader="none"/>
        </w:tabs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– с 13.15 до 20.00</w:t>
      </w:r>
    </w:p>
    <w:p>
      <w:pPr>
        <w:pStyle w:val="Style17"/>
        <w:tabs>
          <w:tab w:val="clear" w:pos="708"/>
          <w:tab w:val="left" w:pos="975" w:leader="none"/>
        </w:tabs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75" w:leader="none"/>
        </w:tabs>
        <w:ind w:left="0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полняемости групп</w:t>
      </w:r>
    </w:p>
    <w:p>
      <w:pPr>
        <w:pStyle w:val="Style17"/>
        <w:tabs>
          <w:tab w:val="clear" w:pos="708"/>
          <w:tab w:val="left" w:pos="97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464"/>
        <w:gridCol w:w="1985"/>
        <w:gridCol w:w="226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аполняемость групп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спортив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едагогиче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75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75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качества и уровня обученности учащихся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 человека  прошли промежуточную  аттестацию (приказ МБУ ДО «ЦСиЭВД» №57 от 21.12.2018г. «О проведении промежуточной аттестации в детских объединениях») и имеют следующие результат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разовательных результатов</w:t>
            </w:r>
          </w:p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воспитательных воздействий</w:t>
            </w:r>
          </w:p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результаты</w:t>
            </w:r>
          </w:p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1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1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4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3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/53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33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/6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29 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35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показателей деятельности организации дополнительного образования, подлежащих самообследованию.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960"/>
        <w:gridCol w:w="15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а, 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,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 человека  49,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человека 18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человек 20,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человек/ 7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/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человека 1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человека   9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еловек /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овек/ 2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овек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человека 7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овек/    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7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 62,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 2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еловек 4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6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человека 40%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ievd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2:00Z</dcterms:created>
  <dc:creator>Хозяин</dc:creator>
  <dc:description/>
  <cp:keywords/>
  <dc:language>en-US</dc:language>
  <cp:lastModifiedBy>МБУДОЦСИЭВД</cp:lastModifiedBy>
  <cp:lastPrinted>2018-06-18T07:58:00Z</cp:lastPrinted>
  <dcterms:modified xsi:type="dcterms:W3CDTF">2019-04-18T05:39:00Z</dcterms:modified>
  <cp:revision>3</cp:revision>
  <dc:subject/>
  <dc:title/>
</cp:coreProperties>
</file>