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3745" cy="638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4168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42.0 </w:t>
            </w:r>
          </w:p>
        </w:tc>
      </w:tr>
      <w:tr>
        <w:trPr>
          <w:trHeight w:val="4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общеразвивающих  программ физкультурно-спортивной  направленности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2551"/>
        <w:gridCol w:w="1134"/>
        <w:gridCol w:w="993"/>
        <w:gridCol w:w="1417"/>
        <w:gridCol w:w="1418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1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 год планового пери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000013201701021102000000000000100210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программа дополнительного образования Федеральный  Государственный образовательный станд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  от первоначального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учающих участвующих в конкурсах, смотрах, конференциях и тп.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работников с профессиональным педагогическим 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 услуги,   в   пределах  которых  муниципальное  задание считается выполненным -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1417"/>
        <w:gridCol w:w="851"/>
        <w:gridCol w:w="992"/>
        <w:gridCol w:w="992"/>
        <w:gridCol w:w="851"/>
        <w:gridCol w:w="850"/>
        <w:gridCol w:w="992"/>
        <w:gridCol w:w="1134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бъема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 год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2 год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9000013201701021102000000000000100210110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ая программа дополнительного образования Федеральный  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 услуги,   в   пределах  которых  муниципальное  задание считается выполненным -5%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4168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8.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2551"/>
        <w:gridCol w:w="1134"/>
        <w:gridCol w:w="993"/>
        <w:gridCol w:w="1417"/>
        <w:gridCol w:w="1418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 год планового пери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90000132017010210028000000000200510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хваченных организованным отдыхом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 услуги,   в   пределах  которых  муниципальное  задание считается выполненным -5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2268"/>
        <w:gridCol w:w="1134"/>
        <w:gridCol w:w="992"/>
        <w:gridCol w:w="1418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 год планового перио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64900001320170102100280000000002005101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  услуги,   в   пределах  которых  муниципальное  задани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ется выполненным -5%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Прочие сведения о М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ормативные    правовые   акты,   регулирующие   порядок  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93"/>
        <w:gridCol w:w="1418"/>
        <w:gridCol w:w="1701"/>
        <w:gridCol w:w="680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   правовые   акты,   регулирующие   порядок   оказания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0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84 Ф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их принципах организации законодательных  (представительных)и исполнительных органов государственной власти субъектов РФ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   правовые   акты,   регулирующие   порядок   оказания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 общих принципах организации местного  самоуправления в РФ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   правовые   акты,   регулирующие   порядок   оказа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0-Ф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   правовые   акты,   регулирующие   порядок   оказания муниципаль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.12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3-Ф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разовании в РФ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- Постановление о внесении изменений в постановление администрации Сеченовского муниципального района 22.08.2019. № 744«Об утверждении перечня муниципальных услуг и работ, оказываемых и выполняемых муниципальными учреждениями Сеченовского муниципального района Нижегородской области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 Сеченовского муниципального района Нижегород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/>
      </w:pPr>
      <w:r>
        <w:rPr>
          <w:rStyle w:val="FontStyle31"/>
          <w:b w:val="false"/>
          <w:bCs w:val="false"/>
          <w:sz w:val="24"/>
          <w:szCs w:val="24"/>
        </w:rPr>
        <w:t xml:space="preserve">-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числение в образовательные учреждения Сеченовского муниципального района Нижегоро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рядок  информирования  потенциальных  потребителей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387"/>
        <w:gridCol w:w="4110"/>
      </w:tblGrid>
      <w:tr>
        <w:trPr>
          <w:trHeight w:val="34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Размещение информации в сети  «Интерне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ование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актные телефоны и адрес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режиме работы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для досрочного прекращения выполнения муниципального зад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214"/>
      </w:tblGrid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для прекращения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, реорганизация                         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Устава МБУДО (утвержден постановлением администрации Сеченовского муниципального район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06280" cy="632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6:00Z</dcterms:created>
  <dc:creator>User</dc:creator>
  <dc:description/>
  <cp:keywords/>
  <dc:language>en-US</dc:language>
  <cp:lastModifiedBy>МБУДОЦСИЭВД</cp:lastModifiedBy>
  <cp:lastPrinted>2019-01-15T15:43:00Z</cp:lastPrinted>
  <dcterms:modified xsi:type="dcterms:W3CDTF">2020-01-17T11:11:00Z</dcterms:modified>
  <cp:revision>3</cp:revision>
  <dc:subject/>
  <dc:title> </dc:title>
</cp:coreProperties>
</file>