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7000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ротиводействия коррупции в МБУДО «ЦСиЭВД» представляет документ, предусматривающий комплекс мероприятий системного характера, рассчитанный на период 2019-2020 годы. Основными задачами, на решение которых направлены данные мероприятия, являются: внедрение антикоррупционных механизмов в деятельность УДО; совершенствование деятельности по проведению антикоррупционной экспертизы нормативных правовых актов и их проектов; разработка и принятие нормативных правовых актов, отвечающих требованиям антикоррупционного законодательства; усиление контроля за исполнением антикоррупционного законодательства в УДО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лана распределены по разделам, охватывающим основные направления антикоррупционной работы в УДО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рмативно-правовое и организационное обеспечение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ение доступности и прозрачности деятельности центра, укрепление его связи с гражданским обществом, стимулирование антикоррупционной активности общественност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мероприятий по антикоррупционному образованию, антикоррупционному просвещению, антикоррупционной пропаганде с педагогическим коллективом, родителями, общественностью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дение  мероприятий  с  обучающимися, направленных на формирование нетерпимого отношения к проявлениям коррупции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ый из указанный выше разделов Плана включены мероприятия, выполнение которых в пределах полномочий возложено на УДО федеральным и областным законодательством. В том числе предусмотрены мероприятия по таким направлениям, которые связаны непосредственно с взаимодействием УДО с государственными органами всех уровней, муниципальными органами, институтами гражданского общества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мероприятию определены исполнители и дата исполнения в период 2019 – 2020 г. Также предусмотрена ежегодная оценка антикоррупционной деятельности УДО и выполнения плана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тикоррупционного воспитания —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тикоррупционного воспитания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учиться распознавать коррупцию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комплекс знаний о коррупциогенных ситуациях для формирования стандартов поведения в соответствии с правовыми и морально-этическими нормам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ть мотивацию антикоррупционного поведения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етерпимость к проявлениям коррупци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демонстрировать возможности борьбы с коррупцией;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ть в обучающихся ценностные установки (уважение к демократическим ценностям; 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ность за свои действия; общаться и сотрудничать, конструктивно решать расхождения и конфликты; принимать участие в жизни школы, местной общественности, общества, при необходимости брать на себя роль лидера и т. д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; личность, которая способна и желает устранить коррупци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38"/>
        <w:gridCol w:w="5065"/>
        <w:gridCol w:w="993"/>
        <w:gridCol w:w="567"/>
        <w:gridCol w:w="538"/>
        <w:gridCol w:w="596"/>
        <w:gridCol w:w="1842"/>
      </w:tblGrid>
      <w:tr>
        <w:trPr/>
        <w:tc>
          <w:tcPr>
            <w:tcW w:w="72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98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38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21" w:type="dxa"/>
            <w:gridSpan w:val="8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Нормативно-правовое и организационное обеспечение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остояния работы по антикоррупционному  просвещению, пропаганде в УДО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 учреждении ДО.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дминистративных совещаний по вопросам антикоррупционной политики, рассмотрение вопросов по предупреждению коррупции на заседаниях трудового коллектива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родителей, обучающихся, работников о способах подачи сообщений по коррупционным нарушениям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05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методических материалов по антикоррупционному  просвещению обучающихся</w:t>
            </w:r>
          </w:p>
        </w:tc>
        <w:tc>
          <w:tcPr>
            <w:tcW w:w="1701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321" w:type="dxa"/>
            <w:gridSpan w:val="8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Обеспечение доступности и прозрачности деятельности центра, укрепление его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 обучающихся  и их родителей с Уставом центра, Правилами внутреннего трудового  распорядка, правилами для обучающихся.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 сайте информации о деятельности  учреждения дополнительного образования в данном направлении.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жалобами и заявлениями граждан.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едагогов центра  по правовым вопросам образовательной деятельности.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росов общественного мнения, социологических исследований по вопросам предоставления  услуг дополнительного образования среди обучающихся и их родителей (законных представителей)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тикоррупционной экспертизы локальных актов учреждения дополнительного образованияй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уплений работников правоохранительных органов перед сотрудниками центра по вопросам  пресечения коррупционных правонарушений. 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браний  с целью разъяснения политики  центра  в отношении коррупции. 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по антикоррупционной деятельности.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 центра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ыявления фактов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 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10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« телефона доверия»</w:t>
            </w:r>
          </w:p>
        </w:tc>
        <w:tc>
          <w:tcPr>
            <w:tcW w:w="156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  теч. года</w:t>
            </w:r>
          </w:p>
        </w:tc>
        <w:tc>
          <w:tcPr>
            <w:tcW w:w="2976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 </w:t>
            </w:r>
          </w:p>
        </w:tc>
      </w:tr>
      <w:tr>
        <w:trPr/>
        <w:tc>
          <w:tcPr>
            <w:tcW w:w="10321" w:type="dxa"/>
            <w:gridSpan w:val="8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роведение мероприятий по антикоррупционному образованию, просвещению, пропаганде с педагогическим коллективом, родителями, общественностью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 качества предоставления  услуг дополнительного образования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10321" w:type="dxa"/>
            <w:gridSpan w:val="8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Проведение  мероприятий  с обучающимися, направленных на формирование нетерпимого отношения к проявлениям коррупции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Нет коррупции»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 бесед, посвященных Международному дню борьбы с коррупцией: «Мои права» 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день профилактики.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 обучающихся -беседы в форме дискуссий и ролевых игр по предложенной тематике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ыть честным. По законам справед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блема «обходного»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ткуда берутся запр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ыть представителем власти. Властные полномо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гда все в твоих ру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Что такое коррупция? Как решить проблему корруп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Закон и необходимость его соблю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Государство и человек: конфликт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Требования к человеку, обличенному вла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Зачем нужна дисциплина? Преимущество соблюдения законов.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0" w:after="0"/>
      <w:ind w:left="189" w:hanging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98" w:after="0"/>
      <w:ind w:left="213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4:00Z</dcterms:created>
  <dc:creator>МБУДОЦСИЭВД</dc:creator>
  <dc:description/>
  <cp:keywords/>
  <dc:language>en-US</dc:language>
  <cp:lastModifiedBy>МБУДОЦСИЭВД</cp:lastModifiedBy>
  <dcterms:modified xsi:type="dcterms:W3CDTF">2019-11-29T10:36:00Z</dcterms:modified>
  <cp:revision>3</cp:revision>
  <dc:subject/>
  <dc:title/>
</cp:coreProperties>
</file>