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БУДО «ЦСиЭВД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9.01.2025г №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нтикоррупцион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 плану по противодействию коррупции в МБУДО «ЦСиЭВД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4"/>
        <w:gridCol w:w="1276"/>
        <w:gridCol w:w="379"/>
        <w:gridCol w:w="1464"/>
        <w:gridCol w:w="118"/>
        <w:gridCol w:w="2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авовые и организационные основы противодействия корруп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локальными актами центра по предупреждению коррупционных про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хин М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рганизации работы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хин М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антикорруп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Ежегодно (декабр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антикоррупционной деятельности на сайте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 сайт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кета документов по антикоррупцио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01" w:hanging="0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хин М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локальных норматив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тветственный за профилактику коррупционных правонаруш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жалоб и обращений участников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 поступлении жал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чного приема граждан администрацией центра по вопросам проявлений коррупции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ключение в программы   мероприятий антикоррупцио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, тренеры-преподав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рректировка планов воспитательной работы в части формирования антикоррупционного мировоззрения, повышение уровня правосознания и правовой культуры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нтроль за осуществлением приёма в «Центр спортивного и эстетического воспит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ентябрь-октябр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нформирование граждан об их правах на получение дополнительного образования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й правил приема, перевода и отчисления, обучающихся из 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силение персональной ответственности работников центра  за неправомерное принятие решения в рамках своих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ссмотрение вопросов исполнения законодательства о борьбе с коррупцией на заседаниях   трудового коллектива, педагогических сове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влечение к дисциплинарной ответственности работников центра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 фа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тчет о расходовании бюджетных  средств на заседаниях  трудового коллект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ем граждан по вопросам проявлении корруп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243" w:hanging="0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14" w:hanging="0"/>
              <w:rPr/>
            </w:pPr>
            <w:r>
              <w:rPr/>
              <w:t>ответственный за профилактику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хин М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дведение итогов по организации работы по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Май,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тикоррупционное просвещени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ормирование у обучающихся антикоррупционного мировоззрения, повышение уровня правосознания и правовой культуры в рамках тем пла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зучение проблемы коррупции в государстве в рамках тем  программ  на занятиях в групп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знакомление обучающихся со статьями УК РФ о наказании за коррупционную деятель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стречи педагогическог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лектива, родителей с представителям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рисунков «Коррупция глазам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етей» среди обучающихся художествен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тябрь - 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Вместе против коррупции» среди обучающихся  социально-гуманитар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обучающимися в группах на темы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оррупции – нет»,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«Ответственность за антикоррупционные правонарушения»,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Отношение к деньгам как к проверке нравственной стойкости человека»,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По законам справедливости»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е отношение к коррупции»,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Коррупция как способ борьбы за вла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к Международному дню борьбы с коррупцией: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беседы на тему: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«Что такое коррупция и как с ней бороться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 и буклетов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а и обязанности гражданина РФ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против корруп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9 декабр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муниципальных служащих, работников по антикоррупционной тема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по вопросам предоставления сведений о доходах, расходах, имуществе, обязательствах имущественного характера, ограничения и запреты на муниципальной службе, обязанности муниципального служащего, а такж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порядку уведомления о получении подарка и его пере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формированию отрицательного отношения к корруп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БУДО «ЦСиЭВ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FF0000"/>
              </w:rPr>
            </w:pPr>
            <w:r>
              <w:rPr/>
              <w:t>Информирование родителей (законных представителей) о правилах приема в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 по темам формирования антикоррупционного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ировоззрения обучающихс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Защита законных интересов несовершеннолетних от угроз, связанных с коррупцией»</w:t>
            </w:r>
          </w:p>
          <w:p>
            <w:pPr>
              <w:pStyle w:val="Default"/>
              <w:spacing w:lineRule="auto" w:line="276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Правовое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FF0000"/>
              </w:rPr>
            </w:pPr>
            <w:r>
              <w:rPr/>
              <w:t>Социологическое исследование среди родителей по теме «Удовлетворенность родителей организацией и качеством обучения в учрежде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ежегодного опроса родителей(законных представителей) воспитанников с целью определения степени их удовлетворённости работой ОО, качеством предоставляем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афонова Е.В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гнатьева А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ещение на сайте ОДО ежегодного публичного отчета о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 за распределением и расходованием бюджетных средств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беспечение и своевременное исполнение требований к финансовой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01" w:hanging="0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Целевое использование бюджетных 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243" w:hanging="0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утохин М.А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4:00Z</dcterms:created>
  <dc:creator>111</dc:creator>
  <dc:description/>
  <cp:keywords/>
  <dc:language>en-US</dc:language>
  <cp:lastModifiedBy>Пользователь Windows</cp:lastModifiedBy>
  <cp:lastPrinted>2020-12-07T10:27:00Z</cp:lastPrinted>
  <dcterms:modified xsi:type="dcterms:W3CDTF">2025-02-20T10:35:00Z</dcterms:modified>
  <cp:revision>4</cp:revision>
  <dc:subject/>
  <dc:title/>
</cp:coreProperties>
</file>