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Центр спортивного и эстетического воспитания детей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28"/>
          <w:szCs w:val="28"/>
        </w:rPr>
        <w:t xml:space="preserve">Конспект учебно-тренировочного заняти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борьбе «Самбо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Автор составитель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-преподаватель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 кв. категор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Лутохин М.А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Сеченово 202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Совершенствование приема в стойке «Передняя подсечка с захватом рук».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Развитие физических качеств, ловкости и координации движ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патриотизма и трудолюбия.</w:t>
      </w:r>
    </w:p>
    <w:p>
      <w:pPr>
        <w:pStyle w:val="TextBody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нвентарь: борцовский ковер, эспандеры, скакалки, перекладины, гимнастическая стенка.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родолжительность: 90 мину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рганизационно-методические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дготовительная часть:</w:t>
            </w:r>
          </w:p>
          <w:p>
            <w:pPr>
              <w:pStyle w:val="TextBody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троение, рапорт, приветствие, осмотр внешнего вида, доведение целей и задач урока, строевые упражнения на месте и в движении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РУ в движении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по кругу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с ускорением по прямой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с высоким подниманием бедра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с захватыванием голени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с приставными шагами правым и левым боком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спиной вперед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со скрещиванием ног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бег обычным шагом по кругу (вдох, выдох)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агом по кругу на внешней ступени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агом по кругу на внутренней ступени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агом на пятках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агом на носочках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агом в полуприседе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шагом в полном приседе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прыжками в приседе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семенящий бе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РУ на месте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сед ноги врозь, упор сидя сзади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руговое движение головой в левую сторону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руговое движение головой в правую сторону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 мину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минут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медленном темпе с переходом на средний темп</w:t>
            </w:r>
          </w:p>
          <w:p>
            <w:pPr>
              <w:pStyle w:val="TextBody"/>
              <w:rPr/>
            </w:pPr>
            <w:r>
              <w:rPr/>
              <w:t>3 х 15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rPr/>
            </w:pPr>
            <w:r>
              <w:rPr/>
              <w:t>30 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 раз</w:t>
            </w:r>
          </w:p>
          <w:p>
            <w:pPr>
              <w:pStyle w:val="TextBody"/>
              <w:rPr/>
            </w:pPr>
            <w:r>
              <w:rPr/>
              <w:t>10 ра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исциплина в строю, внешний вид, мотивация и настрой эмоциональный, положительный для занятия по борьбе «Самбо»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братить внимание на правильное выполнение строевых упражнений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бращаем внимание на правильное дыхание (дыхание нижнее - брюшное)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ледим за дисциплиной строя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блюдаем интервал, дистанцию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ледим за дыханием, дышим правильно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осстанавливаем дыхан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естроение, упражнение выполняется сидя на ковре, упражнения для развития двигательных качеств и навыков, гибкости и ловкости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дготовить организм к предстоящей работ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trHeight w:val="10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сед ноги вместе, стопа к стопе, руками обхватить носки ног, три пружинистых наклона вперед на счет 4 и.п.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 xml:space="preserve">И.п. так же – выполняем упражнение «Ролик», перекат на спину назад и вперед на И.п. 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так же – выполняется упражнение «Ванька-встанька», с перекатом на левый бок начинаем круговое движение вперед и назад, левую и правую сторону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сед на колени «Поза Героя», на счет 1 – выпад тазобедренным суставом влево, на 2 – И.п., 3,4 – в правую сторону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так же – на счет 1 наклон назад, коснуться спиной ковра, на счет 2 – И.п., на счет 3,4 – тоже самое.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лежа на животе, руки согнуты, ладони на уровне плеч, ноги вместе, прижаты к ковру, поза «Змеи» - на счет 1 – вдох глубокий прогнуться, на счет 2 – И.п. и выдох.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 xml:space="preserve">И.п. так же, руки вытянуты вперед поза «Лодки», на счет 1 – вдох глубокий прогнуться, ноги отрываются от ковра, задержка дыхания, на счет 2 – И.п. и выдох. 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/>
            </w:pPr>
            <w:r>
              <w:rPr/>
              <w:t>И.п. лежа на животе руками обхватить голень ноги с прогибом, поза «Лука», на счет 1,2 ,3,4 - покачиваемся вперед и назад с выдохом И.п.</w:t>
            </w:r>
          </w:p>
          <w:p>
            <w:pPr>
              <w:pStyle w:val="TextBody"/>
              <w:numPr>
                <w:ilvl w:val="1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.п. упор сидя сзади, ноги вместе, вытянуты вперед, на счет 1 – ноги поднять на 45 градусов под углом, на счет 2 – согнуть, 3 – выпрямить, на счет 4 – И.п.</w:t>
            </w:r>
          </w:p>
          <w:p>
            <w:pPr>
              <w:pStyle w:val="TextBody"/>
              <w:numPr>
                <w:ilvl w:val="1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.п. лежа на спине на счет 1 – встаем на борцовский мост, на счет 2,3,4 – качаемся вперед и назад, на счет 5 – И.п.</w:t>
            </w:r>
          </w:p>
          <w:p>
            <w:pPr>
              <w:pStyle w:val="TextBody"/>
              <w:numPr>
                <w:ilvl w:val="1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 xml:space="preserve">И.п. - борцовский мост – с забеганием в левую сторону и в правую сторону, переворачивание вперед и назад. </w:t>
            </w:r>
          </w:p>
          <w:p>
            <w:pPr>
              <w:pStyle w:val="TextBody"/>
              <w:numPr>
                <w:ilvl w:val="1"/>
                <w:numId w:val="5"/>
              </w:numPr>
              <w:jc w:val="left"/>
              <w:rPr/>
            </w:pPr>
            <w:r>
              <w:rPr/>
              <w:t xml:space="preserve"> </w:t>
            </w:r>
            <w:r>
              <w:rPr/>
              <w:t>И.п. упор лежа, сгибание и разгибание ру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 х 8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 х 6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извольно сами в течение двух минут.</w:t>
            </w:r>
          </w:p>
          <w:p>
            <w:pPr>
              <w:pStyle w:val="TextBody"/>
              <w:rPr/>
            </w:pPr>
            <w:r>
              <w:rPr/>
              <w:t>15-20 раз произво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пражнения выполняем под счет, синхронно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Тонизирует позвоночник и все двигательные нервы и корешки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звивает координационные способности учащихся, ориентирование в пространств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звивает подвижность тазобедренного сустава и связок, благоприятно влияет на кровообращение в малом тазу. Дыхание не задерживаем дышим произвольно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Укрепляет поясничный отдел, мышцу спины, развивает гибкость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крепляет мышцы разгибателей спины, вырабатывается такое качество как уверенность в себе, символизирует «Змея» - внутреннюю силу человека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ыдох выполняется в два раза медленнее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Хорощо укрепляются и развиваются мышцы сгибателей и разгибателей живота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пражнения хорошо развивают брюшной прес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крепляет связки, мышцы и суставы шейного, грудного, поясничного отдела позвоночника, а также тазобедренные суставы и мышцы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пособствует для защитных действий при борьбе лежа (уходы от удержаний и болевых приемов)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звитие силовой выносливо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trHeight w:val="10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firstLine="142"/>
              <w:jc w:val="left"/>
              <w:rPr>
                <w:u w:val="single"/>
              </w:rPr>
            </w:pPr>
            <w:r>
              <w:rPr>
                <w:u w:val="single"/>
              </w:rPr>
              <w:t>Специальные подготовительные и подводящие акробатические упражнения: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2.1   Кувырок вперед</w:t>
            </w:r>
          </w:p>
          <w:p>
            <w:pPr>
              <w:pStyle w:val="TextBody"/>
              <w:jc w:val="left"/>
              <w:rPr/>
            </w:pPr>
            <w:r>
              <w:rPr/>
              <w:t>2.2   Кувырок назад</w:t>
            </w:r>
          </w:p>
          <w:p>
            <w:pPr>
              <w:pStyle w:val="TextBody"/>
              <w:jc w:val="left"/>
              <w:rPr/>
            </w:pPr>
            <w:r>
              <w:rPr/>
              <w:t>2.3   Длинный кувырок вперед (через лежащего партнера)</w:t>
            </w:r>
          </w:p>
          <w:p>
            <w:pPr>
              <w:pStyle w:val="TextBody"/>
              <w:jc w:val="left"/>
              <w:rPr/>
            </w:pPr>
            <w:r>
              <w:rPr/>
              <w:t>2.4   Высокий кувырок вперед (через партнера сидящего на четвереньках).</w:t>
            </w:r>
          </w:p>
          <w:p>
            <w:pPr>
              <w:pStyle w:val="TextBody"/>
              <w:jc w:val="left"/>
              <w:rPr/>
            </w:pPr>
            <w:r>
              <w:rPr/>
              <w:t>2.5   Переворот вперед (подъем разгибом).</w:t>
            </w:r>
          </w:p>
          <w:p>
            <w:pPr>
              <w:pStyle w:val="TextBody"/>
              <w:jc w:val="left"/>
              <w:rPr/>
            </w:pPr>
            <w:r>
              <w:rPr/>
              <w:t>2.6   Переворот боком (колесо).</w:t>
            </w:r>
          </w:p>
          <w:p>
            <w:pPr>
              <w:pStyle w:val="TextBody"/>
              <w:jc w:val="left"/>
              <w:rPr/>
            </w:pPr>
            <w:r>
              <w:rPr/>
              <w:t>2.7   Рандат.</w:t>
            </w:r>
          </w:p>
          <w:p>
            <w:pPr>
              <w:pStyle w:val="TextBody"/>
              <w:jc w:val="left"/>
              <w:rPr/>
            </w:pPr>
            <w:r>
              <w:rPr/>
              <w:t>2.8   Самостраховка боковая (налево, направо).</w:t>
            </w:r>
          </w:p>
          <w:p>
            <w:pPr>
              <w:pStyle w:val="TextBody"/>
              <w:jc w:val="left"/>
              <w:rPr/>
            </w:pPr>
            <w:r>
              <w:rPr/>
              <w:t>2.9   Самостраховка вперед.</w:t>
            </w:r>
          </w:p>
          <w:p>
            <w:pPr>
              <w:pStyle w:val="TextBody"/>
              <w:jc w:val="left"/>
              <w:rPr/>
            </w:pPr>
            <w:r>
              <w:rPr/>
              <w:t>2.10 Самостраховка назад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2.11 Имитация, борьба с тенью, ранее изученные приемы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2.12 Имитация с партнером без бросков (посменно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сновная часть:</w:t>
            </w:r>
          </w:p>
          <w:p>
            <w:pPr>
              <w:pStyle w:val="TextBody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425"/>
              <w:jc w:val="left"/>
              <w:rPr/>
            </w:pPr>
            <w:r>
              <w:rPr/>
              <w:t>Разучивание приема в стойке «Передняя подсечка с захватом рук»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425"/>
              <w:jc w:val="left"/>
              <w:rPr/>
            </w:pPr>
            <w:r>
              <w:rPr/>
              <w:t xml:space="preserve">Рассказ – Благоприятные условия для проведения данного приема, противник находится в средней стойке, его ноги слегка согнуты в коленях (мышцы ног напряжены). 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Подготовка: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а) Выполнить рывок в сторону ноги, противоположной атакуемой, чтобы вызвать сопротивление в противоположном направлении;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б) Толкнуть противника, чтобы вызвать сопротивление;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в) Сбить противника на н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 раза х 10 м</w:t>
            </w:r>
          </w:p>
          <w:p>
            <w:pPr>
              <w:pStyle w:val="TextBody"/>
              <w:rPr/>
            </w:pPr>
            <w:r>
              <w:rPr/>
              <w:t>2-3 раза х 10 м</w:t>
            </w:r>
          </w:p>
          <w:p>
            <w:pPr>
              <w:pStyle w:val="TextBody"/>
              <w:rPr/>
            </w:pPr>
            <w:r>
              <w:rPr/>
              <w:t>2-3 раза х 10 м</w:t>
            </w:r>
          </w:p>
          <w:p>
            <w:pPr>
              <w:pStyle w:val="TextBody"/>
              <w:rPr/>
            </w:pPr>
            <w:r>
              <w:rPr/>
              <w:t>3-4 раз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-4 раз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 мину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естроение в шеренгу на лицевой части зала, соблюдать интервал дистанции, дисциплина строя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блюдать меры безопасности, интервал дистанцию при выполнении упражнения 3 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равильная группировк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траховка руками, плавное мягкое приземление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траховка руководителя, амплитуда движения должна быть динамичной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дар ладони и стопы одновременно, на локоть не вставать, перекат от груди на живот правильный, головой не ударяться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пражнение начинаем с правильного захвата, подходы,  подшагивание,  зашагивание, свкручивание и подвороты  должны выполняться правильно и в движении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Захваты, подходы, подбивы, подхваты в движении должны быть плотными, но не завершающими.  </w:t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8" w:hanging="0"/>
              <w:jc w:val="left"/>
              <w:rPr/>
            </w:pPr>
            <w:r>
              <w:rPr/>
              <w:t>Передняя подсечка – это подсечка спереди в подъем или голень, с развернутой стопой пальцевой частью левой подошвы в правый подъем голеностопа против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trHeight w:val="9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459"/>
              <w:jc w:val="left"/>
              <w:rPr/>
            </w:pPr>
            <w:r>
              <w:rPr/>
              <w:t>Показ – проведение приема: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  <w:t xml:space="preserve">а) в целом (быстром темпе) 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  <w:t>б) в замедленном темпе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  <w:t>в) разчленённо – по частям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/>
              <w:t>Символы для регистрации действий самбиста в схватке: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  <w:t xml:space="preserve">а) Выведение из равновесия рывком  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  <w:t xml:space="preserve">б) Подсечка передняя 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  <w:drawing>
                <wp:inline distT="0" distB="0" distL="0" distR="0">
                  <wp:extent cx="2778125" cy="209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78125" cy="193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-3 раза</w:t>
            </w:r>
          </w:p>
          <w:p>
            <w:pPr>
              <w:pStyle w:val="TextBody"/>
              <w:rPr/>
            </w:pPr>
            <w:r>
              <w:rPr/>
              <w:t>2-3 раза</w:t>
            </w:r>
          </w:p>
          <w:p>
            <w:pPr>
              <w:pStyle w:val="TextBody"/>
              <w:rPr/>
            </w:pPr>
            <w:r>
              <w:rPr/>
              <w:t>2-3 раз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ять мину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орцы находятся в правосторонней стойке. Захватить одежду противника под локтями и сделать сильный рывок руками влево – вверх, как бы стремясь перебросить противника через свое левое плечо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т этого рывка противник должен перенести тяжесть тела на свой правый носок и приподняться на нем. Не давая противнику восстановить потерянное равновесие, сразу же после этого рывка шагнуть правой ногой вправо-влево так, чтобы сильно повернутый влево правый носок оказался снаружи левого носка противника и под прямым углом к нему. Продолжая, рывок руками и усиливая его прогибом туловища, сделать подсечку пальцевой частью левой подошвы в правый подъем противника. В момент падения противника для опоры отстаивать левую ногу влево и сохранить равновесие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траховка – поддерживать партнера левой рукой за правый рукав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амостраховка – падение на левый бок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екомендую учащимся: при наблюдении на соревнованиях, тренировках, при конспектировании – применять символику приемов, атакующее действие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18" w:hanging="0"/>
              <w:jc w:val="left"/>
              <w:rPr/>
            </w:pPr>
            <w:r>
              <w:rPr/>
              <w:t>и т.д.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jc w:val="left"/>
              <w:rPr/>
            </w:pPr>
            <w:r>
              <w:rPr/>
              <w:t>Отработка приема в парах: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а) Подходы без бросков (в левую и правую сторону);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 xml:space="preserve">б) Выполнение броска без сопротивления партнера (т.е. на месте); 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в) Выполнение броска в движении без сопротивления партнера;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г) Выполнение приема с сопротивлением на месте и в движении.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jc w:val="left"/>
              <w:rPr/>
            </w:pPr>
            <w:r>
              <w:rPr/>
              <w:t>Спаринговая схватка для выполнения «Передней подсечки», близко к соревновательным условиям, в тойке с партнером: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а) ровным и одинаковым весом;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 xml:space="preserve">б) менее легким весом; 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в) более тяжелым весом.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jc w:val="left"/>
              <w:rPr/>
            </w:pPr>
            <w:r>
              <w:rPr/>
              <w:t>Выполнение силовых упражнений с амортизаторами, т.е. с резиновыми эспандерами, возле гимнастической стенки, имитируя бросок передней подсечки.</w:t>
            </w:r>
          </w:p>
          <w:p>
            <w:pPr>
              <w:pStyle w:val="TextBody"/>
              <w:ind w:left="99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99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jc w:val="left"/>
              <w:rPr/>
            </w:pPr>
            <w:r>
              <w:rPr/>
              <w:t>Подтягивание на высокой перекладине</w:t>
            </w:r>
          </w:p>
          <w:p>
            <w:pPr>
              <w:pStyle w:val="TextBody"/>
              <w:ind w:left="99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99" w:hanging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Заключительная часть:</w:t>
            </w:r>
          </w:p>
          <w:p>
            <w:pPr>
              <w:pStyle w:val="TextBody"/>
              <w:ind w:left="99" w:hanging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ind w:left="33" w:hanging="0"/>
              <w:jc w:val="left"/>
              <w:rPr/>
            </w:pPr>
            <w:r>
              <w:rPr/>
              <w:t>4.1 Медитативно – дыхательные упражнения: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  <w:t>а) И.п. лежа на спине или же на животе, позы – асаны по «Хатха-Йоге», поза «Трупа», поза «Крокодила», (по желанию учащихся).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3" w:hanging="0"/>
              <w:jc w:val="left"/>
              <w:rPr/>
            </w:pPr>
            <w:r>
              <w:rPr/>
              <w:t>4.2 По команде учителя глубокий вдох, глаза закрываем и медленный длинный выдох.</w:t>
            </w:r>
          </w:p>
          <w:p>
            <w:pPr>
              <w:pStyle w:val="TextBody"/>
              <w:ind w:left="33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 х 10 раз</w:t>
            </w:r>
          </w:p>
          <w:p>
            <w:pPr>
              <w:pStyle w:val="TextBody"/>
              <w:rPr/>
            </w:pPr>
            <w:r>
              <w:rPr/>
              <w:t>10 х 10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 х 10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 мину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раз х 3 минуты</w:t>
            </w:r>
          </w:p>
          <w:p>
            <w:pPr>
              <w:pStyle w:val="TextBody"/>
              <w:rPr/>
            </w:pPr>
            <w:r>
              <w:rPr/>
              <w:t>1 раз х 3 минуты</w:t>
            </w:r>
          </w:p>
          <w:p>
            <w:pPr>
              <w:pStyle w:val="TextBody"/>
              <w:rPr/>
            </w:pPr>
            <w:r>
              <w:rPr/>
              <w:t>1 раз х 3 мину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 подходов по 1 минуте (в среднем темпе с интервалом отдыха в 1 минуту)</w:t>
            </w:r>
          </w:p>
          <w:p>
            <w:pPr>
              <w:pStyle w:val="TextBody"/>
              <w:rPr/>
            </w:pPr>
            <w:r>
              <w:rPr/>
              <w:t>3 подхода по 10 ра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 мину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 мину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росок выполняется, т.е. надо атаковать противника, когда он выдыхает, атакующий с глубоким вдохом начинает прилагать усилия для выведения из равновесия противника и при завершающей фазе бросок заканчивает с выдохо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спространенные ошибки при разучивании этого приема: подсечка делается до того, как противник выведен из равновесия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едняя подсечка может быть использована как ответный прием против задней подножки, для этого атакуемой ногой нужно перешагнуть через атакующую ногу и подсечь её второй ногой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ащитой против передней подсечки может служить сгибание ног в коленях, тяга противника на себя и вниз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тветными приемами против передней подсечки является: задняя подножка, после перешагивания через атакующую ногу противника (неподсекаемой ногой), все броски с захватом ноги снаружи и изнутри с рукой разноименной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звитие скоростно-силовой выносливост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авильно и свободно расположиться на ковре, применять И.п., так чтобы не отвлекать и не мешать своим товарищам.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/>
            </w:pPr>
            <w:r>
              <w:rPr/>
              <w:t>По команде учителя, абстрактно представим себе, что ты Гора, т.е. поза «Тадасона», дыхание ровное – дышим глубоко и медленно, дышим спокойно и ровно, ты покоишься как гора, ты непреступный, никто не может сдвинуть тебя с места, пусть попробуют сдвинуть тебя с места, ты великан, прислушивайся к своему дыханию, тебе хорошо, радостно и спокойно на душе, все твои отрицательные эмоции, усталость и боли скатываются с вершины горы, как оттаевший  снег, тебе хорошо и спокойно.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/>
            </w:pPr>
            <w:r>
              <w:rPr/>
              <w:t>По команде учителя, глубокий вдох и резкий выдох, широко открываем глаза, протираем, как бы умываем лицо, уши, нос и т. д.</w:t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/>
            </w:pPr>
            <w:r>
              <w:rPr/>
              <w:t xml:space="preserve">Построение, краткий анализ прошедшего урока, отмечаем отличившихся, лучших, даю Домашнее задание (утренняя гигиеническая зарядка, упражнения на плечевой и брюшной пресс, т.е. подтягивания, сгибания и разгибания рук в упоре лежа, работа с амортизаторами). Моторика – имитация бросков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 мину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ичный рекорд количество ра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 зале должен быть хороший, доброжелательный микроклимат, чтобы не было шума и помех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Учитель должен снять все отрицательные и негативные эмоции с ученика, подготовить эмоционально и без усталости переходить к следующему виду деятельности (умственной, трудовой и т.д.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низить артериальное давление, ЦНС, ВНС – успокоить организ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Дисциплина строя, убедить и внушить учащимся о том, что ежедневные занятия спортом или же физкультурой благоприятно влияют на их растущий организм, как гармонично развивается душа и тело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964" w:right="964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9:00Z</dcterms:created>
  <dc:creator>User</dc:creator>
  <dc:description/>
  <cp:keywords/>
  <dc:language>en-US</dc:language>
  <cp:lastModifiedBy>User</cp:lastModifiedBy>
  <cp:lastPrinted>2012-11-19T18:29:00Z</cp:lastPrinted>
  <dcterms:modified xsi:type="dcterms:W3CDTF">2021-04-28T12:15:00Z</dcterms:modified>
  <cp:revision>25</cp:revision>
  <dc:subject/>
  <dc:title>Конспект урока № 68</dc:title>
</cp:coreProperties>
</file>