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ab/>
      </w:r>
      <w:r>
        <w:rPr>
          <w:sz w:val="18"/>
          <w:szCs w:val="18"/>
        </w:rPr>
        <w:t>Приложение к письму МБУДО «ЦСиЭВД»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8.05.2024г. № 145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Информация об исполнении мероприятий Комплексного план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идеологии терроризма в РФ за  2024 г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БУДО «Центр спортивного и эстетического воспитания детей»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бразовательной организации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005"/>
        <w:gridCol w:w="290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 плана координации работы по исполнению Комплексного пла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предусмотренные Комплексным план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исполнении мероприятий Комплексного плана противодействия идеологии терроризма в Российской Федерации  (наименование, тематика, краткое описание проведенных мероприятий, количество участников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здания условий по привитию молодежи неприятия идеологии терроризма включать антитеррористическую тематику в общественно-политические, воспитательные, просветительские, культурные, досуговые и спортивные мероприятия. К их проведению привлекать лидеров общественного мнения, общественных деятелей, представителей традиционных религиозных конфессий, а также задействовать в этой работе возможности общественных и социально ориентированных некоммерческих организаций детских и молодежных движений (обществ, проектов) (пункт 1.2. Комплексного плана),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о Дню Побе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«Георгиевская ленточка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«Свеча Памяти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ад памяти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«Помнить, чтобы жить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кна Победы».  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ализации образовательных программ проводить профилактические мероприятия (тематические лекции, семинары и викторины, кинопоказы, театрализованные постановки, встречи с лидерами общественного мнения), направленные на разъяснение преступной сущности террористических, украинских националистических и неонацистских организаций.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, задействовать потенциал кафедр (преподавателей дисциплин) юридического профиля (пункт 1.3.1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тремизм и противодействие экстремиссских проявлен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кторина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деятельности организовать актуализацию учебно-методических материалов (рабочих программ учебных дисциплин, рекомендаций по подготовке и проведению занятий, планов занятий, учебных пособий, курсов лекций, фондов оценочных средств) в целях расширения учебно-воспитательных задач по формированию стойкого неприятия идеологии терроризма (пункт 1.3.2.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граммой воспит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отиводействия пропагандистскому воздействию на население, прежде всего на молодежь новых субъектов Российской Федерации, обеспечить 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ее этапах становления и развития и дискредитирующую ее политику (пункт 1.4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боту по привлечению детей и молодежи к деятельности общественных организаций, волонтерских военно-патриотических молодежных и детских объединений, нацеленной на формирование антитеррористического мировоззрения, привитие традиционных российских духовно-нравственных ценностей, а также организовывать методическое сопровождение этой деятельности (пункт 1.5.1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оржественный прием обучающихся в ряды Юнарм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нь рождение детских организ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оржественная линейка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максимальный охват позитивной повесткой учащихся общеобразовательных организаций учащихся общеобразовательных организаций в свободной от учебы время с задействованием структур самоуправления, волонтерских и патриотических движений, а также служб примирения (медиации) по разрешению конфликтных ситуаций (пункт 1.5.3.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жданин - человек свободный и ответственный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воевременного устранения негативных факторов, способствующих распространению среди обучающихся идеологии насилия , организовать на регулярной основе проведение мониторингов (психологического климата в образовательных организациях , активности виртуальных деструктивных сообществ , динамики насильственных проявлений среди несовершеннолетних), по результатам которых принимать меры, направленные на повышение качества организации и реализации воспитательных и профилактических мероприятий в конкретной образовательной организации (пункт 1.6.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психологического климата в групп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формирования антитеррористического мировоззрения у детей трудовых мигрантов в рамках воспитательной работы в общеобразовательных организациях обеспечивать их адаптацию в школьных коллективах, а также профилактический охват во внеурочное время для привития традиционных российских духовно-нравственных ценностей (пункт 2.4.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ы и способы вовлечение молодежи в террористическую деятельность и противодействие им» 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целях минимизации негативного влияния западных и украинских пропагандистских центров на обучающихся, прибывающих из новых регионов Российской Федерации, в ходе воспитательной и просветительской работы в общеобразовательных организациях, профессиональных образовательных организациях и образовательных организациях высшего образования реализовывать мероприятия по интеграции лиц указанной категории в учебные коллективы, привлечению их к деятельности волонтерских движений, студенческих структур, в том числе культурно-досуговой направленности (пункт 2.5.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жители многонационального края»( беседа в группах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социализации и интеграции в российское общество жителей новых субъектов Российской Федерации обеспечивать на регулярной основе привлечение их к волонтерской и иной социально полезной деятельности, способствующей привитию им традиционных российских духовно-нравственных ценностей (пункт 2.6 Комплексного план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мотр тематических видеофильмов, социальных видеороликов антитеррористической тема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Дружба народов - оружие против террора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целях формирования антитеррористического мировоззрения у молодежи, состоящей на различных формах учета, на регулярной основе в рамках проводимой с ними профилактической работы с задействованием представителей общественных, спортивных и религиозных организаций, психологов разъяснять преступную сущность терроризма и прививать традиционные российские духовно-нравственные ценности. Организовывать привлечение лиц данной категории к волонтерской, военно-патриотической и иной социальной полезной активности, способствующей привитию традиционных российских духовно-нравственных ценностей, а также обеспечивать охват общественно-политическими, воспитательными, просветительскими, культурными, досуговыми и спортивными мероприятиями (пункт 2.8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антитеррористического видеоролика «Радикализм, экстремизм, терроризм», подготовленный Главным управлением по противодействию экстремизму МВД России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nac.gov.ru/dokumentalnye-filmy/mvd/videorolik-radikalizm-ekstremizm-terrorizm.html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ставка книжных изданий, буклетов нацеленных на формирование у населения антитеррористического мировоззрен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воевременного определения лиц, требующих профилактического внимания (прежде всего подверженных субкультурам массовых убийств11), и организации заблаговременной работы по устранению предпосылок к радикализации учащихся и студентов и их последующему вовлечению в террористическую деятельность осуществлять на регулярной основе выявление признаков подверженности обучающихся деструктивным идеологиям, а также склонности к насильственному (агрессивному) и суицидальному поведению. Психолого-педагогическое сопровождение лиц указанной категории проводить по результатам индивидуальных бесед,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обучающихся 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 в социальных сетях и мессенджерах (пункт 3.4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авоотношения и правонарушения» (бесе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заимодействии с правоохранительными  органам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филактики правонарушений среди несовершеннолетних обеспечивать реализацию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 (пункт 3.5.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беседы по вопросам формирования культуры толерантно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ные, но равны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против террора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в наиболее популярных федеральных и региональных средствах массовой информации, на ресурсах информационно-телекоммуникационной сети «Интернет», прежде всего в социальных сетях и мессенджерах (пункт 4.1.1.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ведение сайта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распространение  тематических материалов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шюр и памя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овышения профессионального уровня уполномоченных должностных лиц, ответственных за решение задач по противодействию идеологии терроризма на федеральном, региональном и муниципальном уровнях, обеспечивать их обучение в рамках дополнительного профессионального образования по программам повышения квалификации, согласованным Минобрнауки России и РАНХиГС с аппаратом Национального антитеррористического комитета, на базе государственных образовательных организаций высшего образования (пункт 5.1. Комплексного плана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полнительных инструктажей по вопросам обеспечения комплексной безопасности, порядка действий в случае возникновения угрозы или совершения террористических актов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0">
    <w:name w:val="Основной текст Знак"/>
    <w:qFormat/>
    <w:rPr>
      <w:spacing w:val="-4"/>
      <w:sz w:val="26"/>
      <w:szCs w:val="26"/>
      <w:shd w:fill="FFFFFF" w:val="clear"/>
    </w:rPr>
  </w:style>
  <w:style w:type="character" w:styleId="1">
    <w:name w:val="Основной текст Знак1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phonenumber">
    <w:name w:val="js-phone-numb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60"/>
      <w:jc w:val="center"/>
    </w:pPr>
    <w:rPr>
      <w:spacing w:val="-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ИОбычный текст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dokumentalnye-filmy/mvd/videorolik-radikalizm-ekstremizm-terroriz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3:00Z</dcterms:created>
  <dc:creator>РУО</dc:creator>
  <dc:description/>
  <cp:keywords/>
  <dc:language>en-US</dc:language>
  <cp:lastModifiedBy>Пользователь Windows</cp:lastModifiedBy>
  <cp:lastPrinted>2024-05-27T16:29:00Z</cp:lastPrinted>
  <dcterms:modified xsi:type="dcterms:W3CDTF">2024-05-29T05:23:00Z</dcterms:modified>
  <cp:revision>31</cp:revision>
  <dc:subject/>
  <dc:title> </dc:title>
</cp:coreProperties>
</file>