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деятельности лагеря дневного пребывания детей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етний лагерь с дневным пребыванием «Планета детства» создан на базе МБУДО «Центр спортивного и эстетического воспитания детей». Лагерь имеет комплексный профиль, т.е. включает в себя разноплановую деятельность, объединяет различные направления оздоровления, отдыха и воспитания детей в условиях лагеря и организуется для обучающихся 1-8 классов.  В период с 21 июня по 11 июля 2022 гола в лагере отдыхало 30  школьников  в возрасте от 6 до 15 ле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дровый состав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 xml:space="preserve">Педагогические работники лагеря с дневным пребыванием: </w:t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10"/>
        <w:gridCol w:w="1559"/>
        <w:gridCol w:w="1134"/>
        <w:gridCol w:w="1559"/>
      </w:tblGrid>
      <w:tr>
        <w:trPr>
          <w:trHeight w:val="10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.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 в цен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ж работы в центре/ лагер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 в лагере</w:t>
            </w:r>
          </w:p>
        </w:tc>
      </w:tr>
      <w:tr>
        <w:trPr>
          <w:trHeight w:val="10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Николаев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атольев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Арк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ый паспорт</w:t>
      </w:r>
      <w:r>
        <w:rPr/>
        <w:t>:</w:t>
      </w:r>
    </w:p>
    <w:tbl>
      <w:tblPr>
        <w:tblW w:w="9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3187"/>
      </w:tblGrid>
      <w:tr>
        <w:trPr>
          <w:trHeight w:val="537" w:hRule="atLeast"/>
        </w:trPr>
        <w:tc>
          <w:tcPr>
            <w:tcW w:w="591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ряд «Непосед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25" w:hRule="atLeast"/>
        </w:trPr>
        <w:tc>
          <w:tcPr>
            <w:tcW w:w="59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ек</w:t>
            </w:r>
          </w:p>
        </w:tc>
        <w:tc>
          <w:tcPr>
            <w:tcW w:w="31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59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ов</w:t>
            </w:r>
          </w:p>
        </w:tc>
        <w:tc>
          <w:tcPr>
            <w:tcW w:w="31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59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ногодетных семей</w:t>
            </w:r>
          </w:p>
        </w:tc>
        <w:tc>
          <w:tcPr>
            <w:tcW w:w="31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9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ТЖС</w:t>
            </w:r>
          </w:p>
        </w:tc>
        <w:tc>
          <w:tcPr>
            <w:tcW w:w="31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9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неполных семей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алообеспеченных семей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семей «группы риска»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 дети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</w:t>
            </w:r>
          </w:p>
        </w:tc>
        <w:tc>
          <w:tcPr>
            <w:tcW w:w="31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9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</w:tc>
        <w:tc>
          <w:tcPr>
            <w:tcW w:w="31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еятельности лагеря</w:t>
      </w:r>
    </w:p>
    <w:p>
      <w:pPr>
        <w:pStyle w:val="Normal"/>
        <w:spacing w:lineRule="atLeast" w:line="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 xml:space="preserve">создание условий для организации оздоровления и творческого развития детей младшего и среднего школьного возраста средствами </w:t>
      </w:r>
      <w:r>
        <w:rPr>
          <w:rFonts w:eastAsia="Times New Roman" w:cs="Times New Roman" w:ascii="Times New Roman" w:hAnsi="Times New Roman"/>
        </w:rPr>
        <w:t>активного отдыха и систематическими занятиями физкультурой и спортом.</w:t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- Создать условия для организации разнообразного насыщенного отдыха детей, и их оздоровлени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- Способствовать формированию культурного поведения, санитарно-гигиенической культуры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- Предоставить ребенку возможность для самореализации на индивидуальном личностном потенциале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- Формировать у ребят навыки общения и толерантност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- Уделять особое внимание детям, находящимся в трудной жизненной ситуации, проводить индивидуальные беседы и тренинги с психологом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- Расширить знания об исторических и природных достопримечательностях малой Родины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- Развить креативность путем привлечения к выполнению различных творческих заданий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- Приобщить детей к спорту и туризму, патриотическому воспитанию, способствовать укреплению физического и психологического здоровья детей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- Организовать активный отдых и получение детьми навыков жизни в природных условиях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- Закрепить приобретенные основные знания о своем крае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- Воспитать нравственные и волевые качеств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программы лагеря проходила по   направлениям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694"/>
        <w:gridCol w:w="2305"/>
        <w:gridCol w:w="2227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решение задач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, препятствующие решению задач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Гражданское и патриотическое воспит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помнили!!!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гами мужества и отваги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безопасности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онь наш друг или враг?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онерии 100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23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239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блюдай законы!!!</w:t>
              <w:tab/>
              <w:tab/>
              <w:tab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Droid Sans Fallback;Times New Roman" w:cs="Droid Sans Devanagari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- участие в митинге, посвященном дню памяти и скорб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Droid Sans Fallback;Times New Roman" w:cs="Droid Sans Devanagari;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- конкурс рисунка «Я рисую мир»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Droid Sans Fallback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tLeast" w:line="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й квест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вательный урок 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пожарную часть № 146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ест,-игра «Пионерское приключение или нескучное путешествие по страницам истории Пионерии», в рамках празднования 100- летнего юбилея Всесоюзной Пионрской организации 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отдел поли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Droid Sans Fallback;Times New Roman" w:cs="Droid Sans Devanagari;Times New Roman"/>
                <w:b/>
                <w:b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духовно-нравственное развитие и воспит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м книги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льм! Фильм! Филь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Посещение библиотеки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кинозала «Теплый Стан»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Droid Sans Fallback;Times New Roman" w:cs="Droid Sans Devanagari;Times New Roman"/>
                <w:b/>
                <w:b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эстетическое воспит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оведу тебя в музей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- Давайте познакомимся!!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семьи, любви и верност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музей им. И.М. Сеченова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музей-заповедник им. А.С. Пушкина, в с. Б. Болдино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программа «День Дружбы»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Droid Sans Fallback;Times New Roman" w:cs="Droid Sans Devanagari;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игра-путешествие «По страницам любимых книг» (посещение районной детской библиотеки)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Droid Sans Fallback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Droid Sans Fallback;Times New Roman" w:cs="Droid Sans Devanagari;Times New Roman"/>
                <w:b/>
                <w:b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трудовое воспит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журство по столовой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отрядных помещений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на борьбу с дядюшкой Мусором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о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о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й десант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Droid Sans Fallback;Times New Roman" w:cs="Droid Sans Devanagari;Times New Roman"/>
                <w:b/>
                <w:b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физическое воспитание и воспитание культуры здорового образа жизни и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енняя зарядка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ые и солнечные ванны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вижные </w:t>
            </w:r>
            <w:r>
              <w:rPr>
                <w:rFonts w:eastAsia="Droid Sans Fallback;Times New Roman" w:cs="Droid Sans Devanagari;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игры на свежем воздухе «Поиграй-ка!»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игры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елые старты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елые посиделки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стрые коньки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и мое здоровье!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жедневно 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о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о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, городки, бадминтон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развлекательная программа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ание на коньках в ледовом дворце «Звездны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Droid Sans Fallback;Times New Roman" w:cs="Droid Sans Devanagari;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 минутка здоровья «Твой режим на каникулах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 Fallback;Times New Roman" w:cs="Droid Sans Devanagari;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беседа «Здоровым быть здорово!»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Droid Sans Fallback;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/>
        <w:t xml:space="preserve">Межведомственное взаимодействие по вопросам организации отдыха, оздоровления и занятости детей и молодежи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902"/>
        <w:gridCol w:w="2977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ы взаимодейств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взаимодейств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взаимодействия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овский РД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темат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зала «Теплый Стан», просмотр детского кинофильма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ли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темат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овская районная детская библиотека и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овская центральная библиоте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темат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но-викторина «По мотивам любимых сказок»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-журнал «Заповедные места Нижегородской области»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№ 14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темат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овское РУ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м. И.М. Сечено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темат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 «Звездный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темат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ООО «Лукойл-Волганефтепродукт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темат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СЦОН Сеченовского райо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темат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Канцелярские забавы»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тдыха, оздоровления и занятости детей и молодежи. Результативность работы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реализации  многоцелевой  воспитательной  работы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ой на различные  контингенты  обучащихся,  обладающих  различными способностями,  склонностями,  возможностями  и социальными  установками использовались следующие  формы  и  методы: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беседы – проводятся с целью ознакомления детей с новым материалом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, настольно-печатные игры – организуются с целью закрепления и как форма проведения занятия (ознакомление с окружающим, продуктивные виды деятельности)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– проводятся для смены деятельности на занятиях, может и проводится и в конце занятия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рогулки, экскурсии – проводятся с целью ознакомления с окружающим миром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 – проводятся с целью закрепления пройденного материала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здников – проводятся с целью закрепления материала и создания положительных эмоций у детей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- проводится с целью развития памяти, воображения, мышления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профилактическая работа - предотвращение или устранение негативных психологических факторов, ухудшающих психическое здоровье.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 с детьми - налаживание и поддерживание межличностных взаимоотношений.  </w:t>
      </w:r>
    </w:p>
    <w:p>
      <w:pPr>
        <w:pStyle w:val="Normal"/>
        <w:spacing w:lineRule="atLeast" w:line="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. Методы интерактивного обучения (социально-психологические тренинги, ролевые игры, дискуссии), в которых дети непросто «проходят» что-то, а проживают те или иные конкретные ситуации. </w:t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им из важнейших средств и методов организации воспитательного пространства является создание органов детского самоуправления: самостоятельности в проявлении инициативы, принятии решения и его самореализации. Самообслуживающая деятельность детей в лагере включает дежурство по лагерю, по столовой, уборку мусора на прилегающей к школе территории.  </w:t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ивность работы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детей и подростков: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оздоровление воспитанников, укрепление их здоровья; 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ка в весе у детей, что видно из таблицы антропометрических данных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разгрузка, снятие напряжения после учебного года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и толерантности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ворческой активности детей путем вовлечения их в социально-значимую деятельность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овых знаний и умений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детей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щей культуры учащихся, привитие им социально-нравственных норм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 рост участников смены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педагог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эффективных форм организации отдыха, оздоровления и занятости детей в летний период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едагогического мастерств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родителей: 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ённость родителей летним отдыхом детей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жение памятных календарных дат в мероприятиях, проводимых в ходе летней оздоровительной кампании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Droid Sans Fallback;Times New Roman" w:cs="Droid Sans Devanagari;Times New Roman"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2 июня – День памяти и скорби– участие в митинге, </w:t>
      </w:r>
      <w:r>
        <w:rPr>
          <w:rFonts w:eastAsia="Droid Sans Fallback;Times New Roman" w:cs="Droid Sans Devanagari;Times New Roman" w:ascii="Times New Roman" w:hAnsi="Times New Roman"/>
          <w:color w:val="000000"/>
          <w:sz w:val="24"/>
          <w:szCs w:val="24"/>
          <w:lang w:eastAsia="zh-CN" w:bidi="hi-IN"/>
        </w:rPr>
        <w:t>конкурс рисунка «Я рисую мир»</w:t>
      </w:r>
    </w:p>
    <w:p>
      <w:pPr>
        <w:pStyle w:val="Normal"/>
        <w:jc w:val="both"/>
        <w:rPr>
          <w:rFonts w:ascii="Times New Roman" w:hAnsi="Times New Roman" w:eastAsia="Droid Sans Fallback;Times New Roman" w:cs="Droid Sans Devanagari;Times New Roman"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       </w:t>
      </w:r>
      <w:r>
        <w:rPr>
          <w:rFonts w:eastAsia="Droid Sans Fallback;Times New Roman" w:cs="Droid Sans Devanagari;Times New Roman" w:ascii="Times New Roman" w:hAnsi="Times New Roman"/>
          <w:color w:val="000000"/>
          <w:sz w:val="24"/>
          <w:szCs w:val="24"/>
          <w:lang w:eastAsia="zh-CN" w:bidi="hi-IN"/>
        </w:rPr>
        <w:t>25 июня – Всероссийский день молодежи -</w:t>
      </w:r>
      <w:r>
        <w:rPr>
          <w:rFonts w:eastAsia="Droid Sans Fallback;Times New Roman" w:cs="Droid Sans Devanagari;Times New Roman" w:ascii="Times New Roman" w:hAnsi="Times New Roman"/>
          <w:bCs/>
          <w:color w:val="000000"/>
          <w:sz w:val="24"/>
          <w:szCs w:val="24"/>
          <w:lang w:eastAsia="zh-CN" w:bidi="hi-IN"/>
        </w:rPr>
        <w:t xml:space="preserve"> развлекательная программа «Новое поколение», посвященная Дню молодеж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 июля –  День семьи, любви и верности– конкурсно-игровая программа, посещение детской библиотеки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по профилактике асоциального поведения несовершеннолетних, в том числе употребления психоактивных веществ, табакокурения, алкоголизма: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;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ажи;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журнал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/>
        <w:t>Итоги районных конкурсов по организации отдыха, оздоровления и занятости детей и молодежи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363"/>
        <w:gridCol w:w="2927"/>
        <w:gridCol w:w="239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конкурс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день в лагере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организацию работы с детьми и молодежью по месту жительства среди организаторов каникулярного отдыха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инация «Лучшая программа отдыха детей и их оздоровления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Начальник лагеря: ____________ /Назарова Н.В./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33:00Z</dcterms:created>
  <dc:creator>Александр</dc:creator>
  <dc:description/>
  <cp:keywords/>
  <dc:language>en-US</dc:language>
  <cp:lastModifiedBy>Пользователь Windows</cp:lastModifiedBy>
  <cp:lastPrinted>2021-08-23T13:51:00Z</cp:lastPrinted>
  <dcterms:modified xsi:type="dcterms:W3CDTF">2022-09-28T07:33:00Z</dcterms:modified>
  <cp:revision>2</cp:revision>
  <dc:subject/>
  <dc:title>Анализ деятельности лагеря дневного пребывания детей</dc:title>
</cp:coreProperties>
</file>