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работы МБУ ДО «ЦСиЭВД»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за 2022-2023 учебный год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andard"/>
        <w:ind w:firstLine="851"/>
        <w:jc w:val="both"/>
        <w:rPr>
          <w:b/>
          <w:b/>
          <w:bCs/>
          <w:sz w:val="28"/>
          <w:szCs w:val="28"/>
        </w:rPr>
      </w:pPr>
      <w:r>
        <w:rPr/>
        <w:t>Муниципальное бюджетное учреждение дополнительного образования «Центр спортивного и эстетического воспитания детей» (далее Центр) функционирует как учреждение дополнительного образования и осуществляет целенаправленный процесс воспитания и развития личности подрастающего поколения, решая одну из главных задач общества - развитие мотивации детей и подростков к познанию, творчеству, труду и спорту, что позволяет обеспечивать конкурентоспособность личности в современных условия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цепцией развития дополнительного образования детей, утвержденной распоряжением Правительства РФ от 31 марта 2022 г. № 678-р, цель работы Центра: наиболее полное обеспечение прав ребенка на развитие, личностное самоопределение и самореализацию, свободный выбор различных видов деятельно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равление образовательным процессом направлено на реализацию государственной политики Российской Федерации в сфере дополнительного образования детей и представляет собой целостную открытую педагогическую систему учреждения, способную к обновлению качества образовательного процесса и решению задач обучения, воспитания, социализации, личностно-ориентированного развития обучающихся Центра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течение 2022-2023 учебного года коллектив Центра работал над выполнением следующих задач: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Полнота и качество реализации образовательных программ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4"/>
          <w:szCs w:val="24"/>
        </w:rPr>
        <w:t xml:space="preserve">2. Повышение профессионального уровня кадрового состава с учетом современных требований через систему методической работы Центра, курсов повышения квалификации;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дрение современных педагогических технолог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С</w:t>
      </w:r>
      <w:r>
        <w:rPr>
          <w:rFonts w:eastAsia="Calibri"/>
          <w:sz w:val="24"/>
          <w:szCs w:val="24"/>
        </w:rPr>
        <w:t>охранность контингента объединений;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4"/>
          <w:szCs w:val="24"/>
        </w:rPr>
        <w:t xml:space="preserve">5. Организация массовых мероприятий на качественном уровне;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4"/>
          <w:szCs w:val="24"/>
        </w:rPr>
        <w:t xml:space="preserve">6. Создание условий для развития и самоутверждения детей, требующих особого педагогического внимания; </w:t>
      </w:r>
    </w:p>
    <w:p>
      <w:pPr>
        <w:pStyle w:val="Normal"/>
        <w:autoSpaceDE w:val="false"/>
        <w:spacing w:lineRule="auto" w:line="276" w:before="0" w:after="36"/>
        <w:jc w:val="both"/>
        <w:rPr/>
      </w:pPr>
      <w:r>
        <w:rPr>
          <w:sz w:val="24"/>
          <w:szCs w:val="24"/>
        </w:rPr>
        <w:t xml:space="preserve">8. Развитие материально - технических ресурсов; </w:t>
      </w:r>
    </w:p>
    <w:p>
      <w:pPr>
        <w:pStyle w:val="Normal"/>
        <w:autoSpaceDE w:val="false"/>
        <w:spacing w:lineRule="auto" w:line="276" w:before="0" w:after="36"/>
        <w:jc w:val="both"/>
        <w:rPr>
          <w:sz w:val="24"/>
          <w:szCs w:val="24"/>
        </w:rPr>
      </w:pPr>
      <w:r>
        <w:rPr>
          <w:sz w:val="24"/>
          <w:szCs w:val="24"/>
        </w:rPr>
        <w:t>9. Развитие нормативной базы, приведение её в соответствии с изменениями в действующем законодательств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22-2023 уч. год успешно завершили </w:t>
      </w:r>
      <w:r>
        <w:rPr>
          <w:color w:val="000000"/>
          <w:sz w:val="24"/>
          <w:szCs w:val="24"/>
        </w:rPr>
        <w:t xml:space="preserve">583 обучающихся, которые занимались в 22 объединениях Центр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Центр работает по 5 направленност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ведется по</w:t>
      </w:r>
      <w:r>
        <w:rPr>
          <w:color w:val="000000"/>
          <w:sz w:val="24"/>
          <w:szCs w:val="24"/>
        </w:rPr>
        <w:t xml:space="preserve"> 22 </w:t>
      </w:r>
      <w:r>
        <w:rPr>
          <w:sz w:val="24"/>
          <w:szCs w:val="24"/>
        </w:rPr>
        <w:t>образовательным общеразвивающим программа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, формы и методы их реализации соответствовали направленности объединения, возрастным и психофизическим особенностям развития обучающихся.                               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Занятия в Центре проводятся по утвержденному расписанию в течение всего учебного года, включая каникулы, выходные и праздничные дни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и организация образовательного процесса Центра осуществляется в соответствии с Уставом и Лицензией на право осуществления образовательной деятельности. Организация учебного процесса соответствует требованиям действующих нормативных правовых документов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 реализуемых дополнительных образовательных программ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79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ность реализуем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      програм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детских объединений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ско-краеведческ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циально-гуманитарная направленность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рограммы, реализуемые в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е спортивного и эстетического воспитания детей в 2022-2023 учебном году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8"/>
        <w:gridCol w:w="1229"/>
        <w:gridCol w:w="1228"/>
        <w:gridCol w:w="1229"/>
        <w:gridCol w:w="1228"/>
        <w:gridCol w:w="1229"/>
        <w:gridCol w:w="1984"/>
      </w:tblGrid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нера-преподав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зани-маю-щих-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зра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уп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правленность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тохин М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б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-1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д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геев Е.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0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-12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нилаев Е.Ю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нцова А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б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-1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/тенни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хацкий Н.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улика М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кк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-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монтов Н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м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чин А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ФП с элемент амии игровых видов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лочкин В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ФП с элемент амии игровых видов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заров С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скет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донова И.Ю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лейб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культурно-спортив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менова В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лонтёры будущ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-гуманитар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ровятникова М.В./Афанасьева А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лет фантаз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-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удожественна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авина С.А./Мурзакаева Ю.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лектробот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-8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-10/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хническая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раулов В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удия детского вокала «Голос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-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дожествен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рахтин А.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иа- кибер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-1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ранова В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Затейник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-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удожествен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стюшова Н.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ициати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-гуманитар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донова Н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знай сво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-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ристко-краеведче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зарова Н.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есс- цен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-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о-гуманитар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  20 педаго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3 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-18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 пр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3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направленносте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уемые дополнительные общеобразовательные общеразвивающие программы являются основным документом планирования и организации образовательного процесса в Центре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</w:rPr>
        <w:t xml:space="preserve">Программы разработаны на основе нормативных документов федеральных и региональных органов управления образования, с учетом опыта работы педагога дополнительного образования, современных методик преподавания, с учетом основ педагогики, психологии, гигиены обучающихся. Данные программы предусматривают: цели и задачи обучения, программный материал по разделам и по годам обучения; средства и формы проведения занятий, формы контроля знаний обучающихс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</w:rPr>
        <w:t xml:space="preserve">Дополнительные общеобразовательные общеразвивающие программы обеспечивают строгую последовательность и непрерывность всего образовательно-воспитательного процесса, базируясь на современных образовательных технологиях: развивающего обучения, игровых технологиях, здоровье сберегающих технологиях и др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сходя из требований, образовательная деятельность по дополнительным общеобразовательным (общеразвивающим) программам направлена на: </w:t>
      </w:r>
    </w:p>
    <w:p>
      <w:pPr>
        <w:pStyle w:val="Default"/>
        <w:numPr>
          <w:ilvl w:val="0"/>
          <w:numId w:val="7"/>
        </w:numPr>
        <w:spacing w:lineRule="auto" w:line="276" w:before="0" w:after="44"/>
        <w:ind w:left="360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единство обучения, воспитания и развития творческих способностей, обучающихся;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удовлетворение запросов, обучающихся и их родителей (законных представителей),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непрерывное образование обучающихся на протяжении нескольких лет по </w:t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бранному профилю занятий; </w:t>
      </w:r>
    </w:p>
    <w:p>
      <w:pPr>
        <w:pStyle w:val="Default"/>
        <w:numPr>
          <w:ilvl w:val="0"/>
          <w:numId w:val="7"/>
        </w:numPr>
        <w:spacing w:lineRule="auto" w:line="276" w:before="0" w:after="44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одолжение образовательного процесса в каникулярное время; </w:t>
      </w:r>
    </w:p>
    <w:p>
      <w:pPr>
        <w:pStyle w:val="Default"/>
        <w:numPr>
          <w:ilvl w:val="0"/>
          <w:numId w:val="7"/>
        </w:numPr>
        <w:spacing w:lineRule="auto" w:line="276" w:before="0" w:after="44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риентацию и адаптацию обучающихся в новой среде общения; </w:t>
      </w:r>
    </w:p>
    <w:p>
      <w:pPr>
        <w:pStyle w:val="Default"/>
        <w:numPr>
          <w:ilvl w:val="0"/>
          <w:numId w:val="7"/>
        </w:numPr>
        <w:spacing w:lineRule="auto" w:line="276" w:before="0" w:after="44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крепление учебных и коммуникативных навыков;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формирование культуры здорового и безопасного образа жизни, укрепления здоровья обучающихся;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формирование общей культуры обучающихся. </w:t>
      </w:r>
    </w:p>
    <w:p>
      <w:pPr>
        <w:pStyle w:val="Default"/>
        <w:spacing w:lineRule="auto" w:line="276"/>
        <w:ind w:firstLine="142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Полнота реализаций дополнительных общеобразовательных (общеразвивающих) программ составляет к концу учебного года 100%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t>2. КАДРОВОЕ ОБЕСПЕЧЕНИЕ «ЦСиЭВ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кадров Центра спортивного и эстетического воспитания детей складывается                                         из представителей администрации, педагогов дополнительного образования, методистов          и технического персонала. 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Ведущая роль в организации жизнедеятельности любого образовательного учреждения отводится педагогическому коллективу.                                                                </w:t>
      </w:r>
    </w:p>
    <w:p>
      <w:pPr>
        <w:pStyle w:val="Style16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Анализируя кадровое обеспечение Центра спортивного и эстетического воспитания детей, можно отметить следующе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2022/23 учебном году в Центре  работает 20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в, из них 14 - по совместительству, 3-совмещение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Численный состав педагогических работников Центра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93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22/23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растной состав педагогического коллекти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708"/>
        <w:gridCol w:w="1135"/>
        <w:gridCol w:w="708"/>
        <w:gridCol w:w="1134"/>
        <w:gridCol w:w="709"/>
        <w:gridCol w:w="1134"/>
        <w:gridCol w:w="1026"/>
      </w:tblGrid>
      <w:tr>
        <w:trPr>
          <w:trHeight w:val="6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ые специалисты (стаж до 5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 30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5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5 лет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object w:dxaOrig="811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205.5pt" filled="f" o:ole="">
            <v:imagedata r:id="rId3" o:title=""/>
          </v:shape>
          <o:OLEObject Type="Embed" ProgID="" ShapeID="ole_rId2" DrawAspect="Content" ObjectID="_741377934" r:id="rId2"/>
        </w:objec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ий стаж педагогов дополнительного образ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585"/>
        <w:gridCol w:w="1417"/>
        <w:gridCol w:w="810"/>
        <w:gridCol w:w="1417"/>
        <w:gridCol w:w="676"/>
        <w:gridCol w:w="1417"/>
        <w:gridCol w:w="693"/>
      </w:tblGrid>
      <w:tr>
        <w:trPr>
          <w:trHeight w:val="662" w:hRule="atLeast"/>
        </w:trPr>
        <w:tc>
          <w:tcPr>
            <w:tcW w:w="12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002" w:type="dxa"/>
            <w:gridSpan w:val="2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 5 лет</w:t>
            </w:r>
          </w:p>
        </w:tc>
        <w:tc>
          <w:tcPr>
            <w:tcW w:w="2227" w:type="dxa"/>
            <w:gridSpan w:val="2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 5 лет до 10 лет</w:t>
            </w:r>
          </w:p>
        </w:tc>
        <w:tc>
          <w:tcPr>
            <w:tcW w:w="2093" w:type="dxa"/>
            <w:gridSpan w:val="2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 10 лет до 20 лет</w:t>
            </w:r>
          </w:p>
        </w:tc>
        <w:tc>
          <w:tcPr>
            <w:tcW w:w="2110" w:type="dxa"/>
            <w:gridSpan w:val="2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выше 20 лет</w:t>
            </w:r>
          </w:p>
        </w:tc>
      </w:tr>
      <w:tr>
        <w:trPr>
          <w:trHeight w:val="414" w:hRule="atLeast"/>
        </w:trPr>
        <w:tc>
          <w:tcPr>
            <w:tcW w:w="120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CF7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2/23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CF7E8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CF7E8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CF7E8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ECF7E8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1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br/>
      </w:r>
      <w:r>
        <w:rPr>
          <w:bCs/>
          <w:color w:val="FF0000"/>
          <w:sz w:val="24"/>
          <w:szCs w:val="24"/>
        </w:rPr>
        <w:object w:dxaOrig="7995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5pt;height:199.5pt" filled="f" o:ole="">
            <v:imagedata r:id="rId5" o:title=""/>
          </v:shape>
          <o:OLEObject Type="Embed" ProgID="" ShapeID="ole_rId4" DrawAspect="Content" ObjectID="_495727470" r:id="rId4"/>
        </w:objec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половины педагогов имеют большой педагогический стаж, что говорит о том, что в Центре работают опытные, методически грамотные педагог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 и профессиональный уровень педагогического коллектива Центра: 20 педагогов (100%) имеет высшее и среднее профессионально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567"/>
        <w:gridCol w:w="1276"/>
        <w:gridCol w:w="567"/>
        <w:gridCol w:w="1276"/>
        <w:gridCol w:w="567"/>
        <w:gridCol w:w="1276"/>
        <w:gridCol w:w="708"/>
      </w:tblGrid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8" w:space="0" w:color="5FA326"/>
              <w:left w:val="single" w:sz="8" w:space="0" w:color="5FA326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Учебный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8" w:space="0" w:color="5FA326"/>
              <w:left w:val="single" w:sz="8" w:space="0" w:color="C58D01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512" w:type="dxa"/>
            <w:gridSpan w:val="8"/>
            <w:tcBorders>
              <w:top w:val="single" w:sz="8" w:space="0" w:color="5FA326"/>
              <w:left w:val="single" w:sz="8" w:space="0" w:color="C58D01"/>
              <w:bottom w:val="single" w:sz="8" w:space="0" w:color="C58D01"/>
              <w:right w:val="single" w:sz="8" w:space="0" w:color="5FA326"/>
            </w:tcBorders>
            <w:shd w:fill="FFF1CE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 б р а з о в а н и е  педагогических  работников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8" w:space="0" w:color="5FA326"/>
              <w:left w:val="single" w:sz="8" w:space="0" w:color="5FA326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5FA326"/>
              <w:left w:val="single" w:sz="8" w:space="0" w:color="C58D01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C58D01"/>
              <w:left w:val="single" w:sz="8" w:space="0" w:color="C58D01"/>
              <w:bottom w:val="single" w:sz="8" w:space="0" w:color="C58D01"/>
              <w:right w:val="single" w:sz="8" w:space="0" w:color="C58D01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реднее специальное</w:t>
            </w:r>
          </w:p>
        </w:tc>
        <w:tc>
          <w:tcPr>
            <w:tcW w:w="3827" w:type="dxa"/>
            <w:gridSpan w:val="4"/>
            <w:tcBorders>
              <w:top w:val="single" w:sz="8" w:space="0" w:color="C58D01"/>
              <w:left w:val="single" w:sz="8" w:space="0" w:color="C58D01"/>
              <w:bottom w:val="single" w:sz="8" w:space="0" w:color="C58D01"/>
              <w:right w:val="single" w:sz="8" w:space="0" w:color="5FA326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сшее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8" w:space="0" w:color="5FA326"/>
              <w:left w:val="single" w:sz="8" w:space="0" w:color="5FA326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5FA326"/>
              <w:left w:val="single" w:sz="8" w:space="0" w:color="C58D01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CF7E8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дагогическое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CF7E8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Непедагогическое</w:t>
            </w:r>
          </w:p>
        </w:tc>
        <w:tc>
          <w:tcPr>
            <w:tcW w:w="184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CF7E8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едагогическое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00FF00"/>
            </w:tcBorders>
            <w:shd w:fill="ECF7E8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Непедагогическое</w:t>
            </w:r>
          </w:p>
        </w:tc>
      </w:tr>
      <w:tr>
        <w:trPr>
          <w:trHeight w:val="29" w:hRule="atLeast"/>
        </w:trPr>
        <w:tc>
          <w:tcPr>
            <w:tcW w:w="1276" w:type="dxa"/>
            <w:vMerge w:val="continue"/>
            <w:tcBorders>
              <w:top w:val="single" w:sz="8" w:space="0" w:color="5FA326"/>
              <w:left w:val="single" w:sz="8" w:space="0" w:color="5FA326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5FA326"/>
              <w:left w:val="single" w:sz="8" w:space="0" w:color="C58D01"/>
              <w:bottom w:val="single" w:sz="8" w:space="0" w:color="C58D01"/>
              <w:right w:val="single" w:sz="8" w:space="0" w:color="C58D01"/>
            </w:tcBorders>
            <w:shd w:fill="B7F9A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Количество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</w:t>
            </w:r>
          </w:p>
        </w:tc>
        <w:tc>
          <w:tcPr>
            <w:tcW w:w="7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00FF00"/>
            </w:tcBorders>
            <w:shd w:fill="D8EECE" w:val="clear"/>
          </w:tcPr>
          <w:p>
            <w:pPr>
              <w:pStyle w:val="Normal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8" w:space="0" w:color="FFFF00"/>
              <w:left w:val="single" w:sz="8" w:space="0" w:color="00FF00"/>
              <w:bottom w:val="single" w:sz="8" w:space="0" w:color="00FF00"/>
              <w:right w:val="single" w:sz="8" w:space="0" w:color="FFFF00"/>
            </w:tcBorders>
            <w:shd w:fill="FFF1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022/2023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FF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FFFF00"/>
              <w:left w:val="single" w:sz="8" w:space="0" w:color="FFFF00"/>
              <w:bottom w:val="single" w:sz="8" w:space="0" w:color="00FF00"/>
              <w:right w:val="single" w:sz="8" w:space="0" w:color="00FF00"/>
            </w:tcBorders>
            <w:shd w:fill="D8EECE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920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151.5pt" filled="f" o:ole="">
            <v:imagedata r:id="rId7" o:title=""/>
          </v:shape>
          <o:OLEObject Type="Embed" ProgID="" ShapeID="ole_rId6" DrawAspect="Content" ObjectID="_1678369046" r:id="rId6"/>
        </w:objec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Квалификация педагогических кад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Центра постоянно работает над повышением своего профессионального мастерства. Педагоги демонстрируют свой профессионализм                             в конкурсах, в мастер-класс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области кадрового обеспечения в 2022-2023 учебном году решалис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обеспечению своевременной аттестации педагогических кадр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Уровень квалификации педагогов Центра стабильно высокий. 65 % педагогов Центра имеют высшую и первую категории: 3 педагога имеют высшую квалификационную категорию (15 % от общего числа педагогов), 9 педагогов - первую квалификационную категорию (45% от общего числа педагогов), 5 педагогов аттестованы на соответствие с занимаемой должностью (25 %). </w:t>
      </w:r>
    </w:p>
    <w:p>
      <w:pPr>
        <w:pStyle w:val="Normal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07"/>
        <w:gridCol w:w="2349"/>
        <w:gridCol w:w="1929"/>
        <w:gridCol w:w="1762"/>
      </w:tblGrid>
      <w:tr>
        <w:trPr>
          <w:trHeight w:val="480" w:hRule="atLeast"/>
        </w:trPr>
        <w:tc>
          <w:tcPr>
            <w:tcW w:w="36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4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/2021</w:t>
            </w:r>
          </w:p>
        </w:tc>
        <w:tc>
          <w:tcPr>
            <w:tcW w:w="192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-2022</w:t>
            </w:r>
          </w:p>
        </w:tc>
        <w:tc>
          <w:tcPr>
            <w:tcW w:w="176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-2023</w:t>
            </w:r>
          </w:p>
        </w:tc>
      </w:tr>
      <w:tr>
        <w:trPr>
          <w:trHeight w:val="336" w:hRule="atLeast"/>
        </w:trPr>
        <w:tc>
          <w:tcPr>
            <w:tcW w:w="36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</w:tcPr>
          <w:p>
            <w:pPr>
              <w:pStyle w:val="Normal"/>
              <w:spacing w:lineRule="atLeast" w:line="33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34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</w:t>
            </w:r>
          </w:p>
        </w:tc>
        <w:tc>
          <w:tcPr>
            <w:tcW w:w="176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36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</w:tcPr>
          <w:p>
            <w:pPr>
              <w:pStyle w:val="Normal"/>
              <w:spacing w:lineRule="atLeast" w:line="33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34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92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6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</w:tcPr>
          <w:p>
            <w:pPr>
              <w:pStyle w:val="Normal"/>
              <w:spacing w:lineRule="atLeast" w:line="33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34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192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33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3607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4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ECF7E8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</w:tbl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object w:dxaOrig="7815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132pt" filled="f" o:ole="">
            <v:imagedata r:id="rId9" o:title=""/>
          </v:shape>
          <o:OLEObject Type="Embed" ProgID="" ShapeID="ole_rId8" DrawAspect="Content" ObjectID="_716496498" r:id="rId8"/>
        </w:objec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-2023 учебном году педагогам Центра (5 %) была присвоена                                          1 квалификационная категория: Пименова В.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и участие в конкурсах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ональный этап Всероссийского конкурса профессионального мастерства работников сферы дополнительного образования «Сердце отдаю детям» (физкультурно-спортивная направленность). Номинация «Профессиональны дебют в дополнительном образовании» - призёр Мамонтов Н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 (номинация «Педагог-формула успеха» - участник Новохацкий Н.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УДО «ЦСиЭВД» участник регионального этапа Всероссийского заочного конкурса среди организаций дополнительного образования физкультурно-спортивной направленности по итогам работы за 2022 – 2023 учебный год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СОБЕННОСТИ ОБРАЗОВА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Согласно Устава, в Центр принимаются обучающиеся преимущественно с 5 до 18 лет.  Предельная недельная учебная нагрузка устанавливается в соответствии с учебным планом, возрастными и психофизическими особенностями обучающихся, нормами СанПиН.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Характеристика контингента обучающихся в 2022-2023 учебном году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Количество обучающихся – 583 человек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обучающихся: от 5 до 18 ле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Количество учебных групп – 35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Количество детей, занимающихся в двух и более объединениях – 16 человек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 возрастному и гендерному признаку в 2022-2023 учебном году Центр посещают                                           следующие категории обучающихся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FFC000"/>
          <w:sz w:val="16"/>
          <w:szCs w:val="16"/>
        </w:rPr>
      </w:pPr>
      <w:r>
        <w:rPr>
          <w:b/>
          <w:color w:val="FFC000"/>
          <w:sz w:val="16"/>
          <w:szCs w:val="1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59"/>
        <w:gridCol w:w="1985"/>
        <w:gridCol w:w="1843"/>
      </w:tblGrid>
      <w:tr>
        <w:trPr>
          <w:trHeight w:val="5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   </w:t>
            </w:r>
            <w:r>
              <w:rPr>
                <w:b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</w:t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еся  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еся   5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  10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  15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 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озрастные группы обучающихся Центра представлены в следующей диаграмме</w:t>
      </w:r>
      <w:r>
        <w:rPr>
          <w:color w:val="FF0000"/>
          <w:sz w:val="24"/>
          <w:szCs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22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pt;height:270pt" filled="f" o:ole="">
            <v:imagedata r:id="rId11" o:title=""/>
          </v:shape>
          <o:OLEObject Type="Embed" ProgID="" ShapeID="ole_rId10" DrawAspect="Content" ObjectID="_1588869073" r:id="rId10"/>
        </w:objec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ном программы по направлениям ориентированы на обучающихся младшего и среднего школьного возраста. Процент обучающихся старшеклассников незначителен, это обуславливается большой учебной занятостью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2"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left="142" w:righ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ендерный состав обучающихся в течение последних  лет</w:t>
      </w:r>
    </w:p>
    <w:p>
      <w:pPr>
        <w:pStyle w:val="Normal"/>
        <w:ind w:firstLine="12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57"/>
        <w:gridCol w:w="3118"/>
      </w:tblGrid>
      <w:tr>
        <w:trPr>
          <w:trHeight w:val="56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девоч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6" w:firstLine="14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6" w:firstLine="1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6" w:firstLine="1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3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6" w:firstLine="14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1</w:t>
            </w:r>
          </w:p>
        </w:tc>
      </w:tr>
    </w:tbl>
    <w:p>
      <w:pPr>
        <w:pStyle w:val="25"/>
        <w:ind w:left="283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ind w:left="283" w:firstLine="426"/>
        <w:jc w:val="both"/>
        <w:rPr>
          <w:color w:val="FF0000"/>
          <w:sz w:val="24"/>
          <w:szCs w:val="24"/>
        </w:rPr>
      </w:pPr>
      <w:r>
        <w:rPr>
          <w:color w:val="00B0F0"/>
          <w:sz w:val="24"/>
          <w:szCs w:val="24"/>
        </w:rPr>
        <w:object w:dxaOrig="8040" w:dyaOrig="25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pt;height:129.75pt" filled="f" o:ole="">
            <v:imagedata r:id="rId13" o:title=""/>
          </v:shape>
          <o:OLEObject Type="Embed" ProgID="" ShapeID="ole_rId12" DrawAspect="Content" ObjectID="_2130886079" r:id="rId12"/>
        </w:object>
      </w:r>
    </w:p>
    <w:p>
      <w:pPr>
        <w:pStyle w:val="25"/>
        <w:spacing w:lineRule="auto" w:line="276" w:before="0" w:after="0"/>
        <w:ind w:left="0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таблиц видно, что, по-прежнему, количество мальчиков значительно больше, чем девочек, что связано со спецификой учреждения, где большая часть дополнительных общеразвивающих программ имеет физкультурно-спортивную направленность.</w:t>
      </w:r>
    </w:p>
    <w:p>
      <w:pPr>
        <w:pStyle w:val="Normal"/>
        <w:ind w:left="142" w:righ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13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дним из показателей качества образовательных услуг является сохранность контингента обучающихся, которая</w:t>
      </w:r>
      <w:r>
        <w:rPr>
          <w:color w:val="000000"/>
          <w:sz w:val="24"/>
          <w:szCs w:val="24"/>
        </w:rPr>
        <w:t xml:space="preserve"> зависит, в первую очередь, от авторитета, мастерства, и заинтересованности педагога.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Плановые проверки «Контроль за сохранностью учебных групп», которые проводились в течение учебного года показали, что педагоги, используя разные формы работы с детьми и родителями, сохраняют и развивают свои коллектив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ив данные анализа сохранности контингента, можно сформулировать следующие вывод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опрос сохранности контингента обучающихся является одним из основных в деятельности Цент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ивностью образовательной деятельности Центра является полнота освоения дополнительных общеразвивающих программ обучающимися. Анализ проверки Журналов учёта работы педагога дополнительного образования в объединениях в конце учебного года показал, что в целом общеобразовательные программы освоены на 100%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2-2023 учебном году коллектив успешно реализовывал первоочередные </w:t>
      </w:r>
      <w:r>
        <w:rPr>
          <w:rFonts w:eastAsia="Calibri"/>
          <w:b/>
          <w:sz w:val="24"/>
          <w:szCs w:val="24"/>
          <w:lang w:eastAsia="en-US"/>
        </w:rPr>
        <w:t>цели</w:t>
      </w:r>
      <w:r>
        <w:rPr>
          <w:rFonts w:eastAsia="Calibri"/>
          <w:sz w:val="24"/>
          <w:szCs w:val="24"/>
          <w:lang w:eastAsia="en-US"/>
        </w:rPr>
        <w:t xml:space="preserve">, которые сформулированы в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Программе развития </w:t>
      </w:r>
      <w:r>
        <w:rPr>
          <w:rFonts w:eastAsia="Calibri"/>
          <w:sz w:val="24"/>
          <w:szCs w:val="24"/>
          <w:lang w:eastAsia="en-US"/>
        </w:rPr>
        <w:t xml:space="preserve">Центра. А именно: формирование общей культуры детей, социализация и адаптация детей в обществе, формирование и развитие способностей детей, формирование культуры здорового и безопасного образа жизни детей, удовлетворение индивидуальных потребностей детей в интеллектуальном, художественно-эстетическом и спортивном развитии, педагогическая поддержка детского общественного движения, удовлетворение иных образовательных потребностей и интересов детей не противоречащих законодательству Российской Федераци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дагогами дополнительного образования и администрацией активно используются образовательные Интернет-ресурсы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МЕТОДИЧЕСКАЯ ДЕЯТЕЛЬНОСТЬ «ЦСиЭВД»</w:t>
      </w:r>
    </w:p>
    <w:p>
      <w:pPr>
        <w:pStyle w:val="Default"/>
        <w:jc w:val="both"/>
        <w:rPr>
          <w:rFonts w:eastAsia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/>
          <w:b/>
          <w:color w:val="548DD4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</w:rPr>
        <w:t>Цель методической деятельности Центра:</w:t>
      </w:r>
    </w:p>
    <w:p>
      <w:pPr>
        <w:pStyle w:val="Default"/>
        <w:spacing w:lineRule="auto" w:line="276"/>
        <w:jc w:val="both"/>
        <w:rPr/>
      </w:pPr>
      <w:r>
        <w:rPr/>
        <w:t xml:space="preserve">- создание благоприятных условий для повышения профессионального мастерства, творческого роста и качества труда педагогических работников, для обеспечения качества обучения и воспитания обучающихся. </w:t>
      </w:r>
    </w:p>
    <w:p>
      <w:pPr>
        <w:pStyle w:val="Default"/>
        <w:spacing w:lineRule="auto" w:line="276"/>
        <w:ind w:firstLine="708"/>
        <w:jc w:val="center"/>
        <w:rPr/>
      </w:pPr>
      <w:r>
        <w:rPr>
          <w:b/>
          <w:bCs/>
        </w:rPr>
        <w:t>Основные задачи методической деятельности Центра: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оперативного информирования педагогов о новом содержании образования, инновационных образовательных технологиях, передовом отечественном и зарубежном опыте, достижениях психолого-педагогических наук с целью внедрения в практику своей работы. </w:t>
      </w:r>
    </w:p>
    <w:p>
      <w:pPr>
        <w:pStyle w:val="Default"/>
        <w:spacing w:lineRule="auto" w:line="276"/>
        <w:jc w:val="both"/>
        <w:rPr/>
      </w:pPr>
      <w:r>
        <w:rPr/>
        <w:t xml:space="preserve">- Систематическое, всестороннее изучение и анализ педагогической деятельности на основе диагностики. </w:t>
      </w:r>
    </w:p>
    <w:p>
      <w:pPr>
        <w:pStyle w:val="Default"/>
        <w:spacing w:lineRule="auto" w:line="276"/>
        <w:jc w:val="both"/>
        <w:rPr/>
      </w:pPr>
      <w:r>
        <w:rPr/>
        <w:t xml:space="preserve">- Стимулирование и развитие творческого, исследовательского подхода к учебно-воспитательному процессу, обеспечение постоянного роста профессионального мастерства педагогов через коллективную и индивидуальную деятельность. </w:t>
      </w:r>
    </w:p>
    <w:p>
      <w:pPr>
        <w:pStyle w:val="Default"/>
        <w:spacing w:lineRule="auto" w:line="276"/>
        <w:jc w:val="both"/>
        <w:rPr/>
      </w:pPr>
      <w:r>
        <w:rPr/>
        <w:t xml:space="preserve">- Выявление, обобщение и распространение передового педагогического опыта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- Организационно-методическое обеспечение аттестации педагогических кадров.</w:t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708"/>
        <w:rPr/>
      </w:pPr>
      <w:r>
        <w:rPr>
          <w:b/>
          <w:sz w:val="24"/>
          <w:szCs w:val="24"/>
        </w:rPr>
        <w:t>Единая методическая тема Центра на 2022-2023 учебный год: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птимальное использование современных образовательных технологий с целью наиболее полного удовлетворения образовательных потребностей обучающихся»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сновные направления методической деятельности в прошедшем учебном году:</w:t>
      </w:r>
    </w:p>
    <w:p>
      <w:pPr>
        <w:pStyle w:val="Default"/>
        <w:spacing w:lineRule="auto" w:line="276"/>
        <w:jc w:val="both"/>
        <w:rPr/>
      </w:pPr>
      <w:r>
        <w:rPr/>
        <w:t>- организационное: проведение мероприятий в рамках плана методической работы,</w:t>
      </w:r>
    </w:p>
    <w:p>
      <w:pPr>
        <w:pStyle w:val="Default"/>
        <w:spacing w:lineRule="auto" w:line="276"/>
        <w:jc w:val="both"/>
        <w:rPr/>
      </w:pPr>
      <w:r>
        <w:rPr/>
        <w:t xml:space="preserve">организация работы творческих групп педагогов, организация участия педагогов в конкурсной деятельности; </w:t>
      </w:r>
    </w:p>
    <w:p>
      <w:pPr>
        <w:pStyle w:val="Default"/>
        <w:spacing w:lineRule="auto" w:line="276"/>
        <w:jc w:val="both"/>
        <w:rPr/>
      </w:pPr>
      <w:r>
        <w:rPr/>
        <w:t xml:space="preserve">- планово-проектировочное: планирование работы методического совета Центра, занятий творческих групп методистов и педагогов; </w:t>
      </w:r>
    </w:p>
    <w:p>
      <w:pPr>
        <w:pStyle w:val="Default"/>
        <w:spacing w:lineRule="auto" w:line="276"/>
        <w:jc w:val="both"/>
        <w:rPr/>
      </w:pPr>
      <w:r>
        <w:rPr/>
        <w:t xml:space="preserve">- информационное: информирование педагогов в различных формах об инновациях в образовании, обновление сайта Центра, помощь в открытии и оформлении личных сайтов педагогов, размещение методических и дидактических материалов на сайте учреждения, проведение методических семинаров, мастер-классов, открытых занятий; </w:t>
      </w:r>
    </w:p>
    <w:p>
      <w:pPr>
        <w:pStyle w:val="Default"/>
        <w:spacing w:lineRule="auto" w:line="276"/>
        <w:jc w:val="both"/>
        <w:rPr/>
      </w:pPr>
      <w:r>
        <w:rPr/>
        <w:t xml:space="preserve">- обучающее: проведение мастер-классов, обучающих семинаров, консультаций для педагогов Центра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овое: проведение опросов, анкетирований, контроля сохранности контингента обучающихся.</w:t>
      </w:r>
      <w:r>
        <w:rPr>
          <w:color w:val="548DD4"/>
          <w:sz w:val="24"/>
          <w:szCs w:val="24"/>
        </w:rPr>
        <w:br/>
      </w:r>
      <w:r>
        <w:rPr>
          <w:sz w:val="24"/>
          <w:szCs w:val="24"/>
        </w:rPr>
        <w:t xml:space="preserve">         Все педагоги Центра работают над  персональной методической   темой, которая связана с единой методической темой Центра. Работу педагогов сопровождают 2 методиста Центра, отслеживая и корректируя деятельность педагогов своего на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настоящее время методическая работа Центра органически сочетает различные формы работы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ссовая (семинары, практикумы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овая (оказание методической помощи педагогам по объединения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2-2023 учебном году было проведено 2 заседания Методического совета Центра, составлен и утвержден график открытых занятий педагогов, составлен план взаимопосещения занятий. Согласно плана работы методического совета Центра по 5 направленностям: художественной, социально-гуманитарной, физкультурно-спортивной, технической и туристско-краеведческой проводились заседания педагогов по направленностям (не реже 3-х раз в учебном году). </w:t>
      </w:r>
    </w:p>
    <w:p>
      <w:pPr>
        <w:pStyle w:val="25"/>
        <w:spacing w:lineRule="auto" w:line="276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проведения внутреннего контроля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утренний контроль в Центре осуществляется по разработанному плану - графику внутреннего контроля на 2022-2023 учебный год. </w:t>
      </w:r>
      <w:r>
        <w:rPr>
          <w:color w:val="000000"/>
          <w:sz w:val="24"/>
          <w:szCs w:val="24"/>
        </w:rPr>
        <w:t xml:space="preserve">Регулярно проводился контроль проведения занятий в объединениях, за учебный год методистами посещено 25 занятий.  </w:t>
      </w:r>
    </w:p>
    <w:p>
      <w:pPr>
        <w:pStyle w:val="Normal"/>
        <w:spacing w:lineRule="auto" w:line="276"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осещения занятий, проверке документации и консультационной работы методистов была проведена подготовка к аттестации педагогов, целью которой было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ыявление фактического уровня профессионализма педагогических работников в образовательной системе; </w:t>
        <w:br/>
        <w:t xml:space="preserve">• определение  стратегических  областей  профессионального  роста; </w:t>
        <w:br/>
        <w:t xml:space="preserve">• определение путей  повышения  квалификации  и  профессионального развития педагогических работников в образовательной системе; </w:t>
        <w:br/>
        <w:t xml:space="preserve">• обеспечение  условий  для  социальной  защищенности педагогических работников в образовательной систем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цесс подготовки, проведения и определения соответствия уровня профессиональной компетентности педагогических работников прошел успеш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ических объединениях 5 направлений Центра осуществляется работа по мониторингу результатов обучения учащихся; по итогам учебного года методисты проводят анализ своей деятельности, составляют годовые отчёты и проводят индивидуальную работу с педагогами: оказывают помощь в организации планирования, контрольной и практической части программ, подготовке к аттестации. 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тодическая деятельность, направленная на работу с семьё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сты по направлениям разработали план по семейному воспитанию, каждый год проводятся консультации с родителями на тему безопасного поведения детей в каникулярное время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личие в «ЦСиЭВД» информационных стендов: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- «Пожарная безопас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Наши достиж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- «Охрана тру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Информация»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Формы познавательной деятельности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одительские собрания (общие и в объединениях), праздники знаний и творчества, выпуск газет, выставки работ, творческие конкурсы проводятся в течении учебного го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szCs w:val="24"/>
        </w:rPr>
        <w:t>Формы проведения досуга:</w:t>
      </w:r>
      <w:r>
        <w:rPr>
          <w:sz w:val="24"/>
          <w:szCs w:val="24"/>
        </w:rPr>
        <w:t xml:space="preserve"> совместные праздники, подготовка концертов, спектаклей, конкурсы, семейные праздники и фестива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тнёрский характер отношений сближает взрослых и детей, делает их союзниками в творческой работе. Становятся популярными активные формы сотрудничеств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тавки совместных творческих работ детей и родителей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совместного досуг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утренни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посиделки с чаепитие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объединения педагогов дополнительного образов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Методическое объединение «ЦСиЭВД» призвано создавать необходимые условия для интенсивного творческого роста в процессе коллективного творческого поиска. На заседания методических объединений рассматриваются теоретические и практические вопросы состояния и повышения эффективности образовательного процесса в учреждении. Заседания проходят 2 раза в год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етодических пособий, комплексов методического обеспеч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необходимой учебно-методической документации: планов и отчетов, аналитических справок; индивидуального плана по направленностям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ыводы по результатам деятельности методической служб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ажное место в реализации деятельности методической службы «ЦСиЭВД» занимают: разработка, апробация образовательных и целевых программ, позволивших поднять уровень обученности, воспитанности и активной творческой деятельности обучающих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нешние связи «ЦСиЭВД» с другими организациями и учреждения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Ежегодное пополнение «банка» методических пособий, сценариев массовых мероприятий, методических разработок, направленных на улучшение качества образовательно-воспитательного процесса подрастающего поко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за прохождением программ посредством посещения занятий, просмотра спектаклей, концертов с последующим обсужд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до сведения педагогов нормативных докумен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нформационного банка учебно - методической литературы дидактического материала для педагогов «ЦСиЭВД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  <w:szCs w:val="24"/>
        </w:rPr>
        <w:t>В следующем году необходимо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здавать условия для привлечения старших школьников в творческие коллективы и объедин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ропагандировать идеи здорового образа жизни, создать условия для сохранения и укрепления здоровья обучающихся, для воспитания стремления к здоровому образу жизни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здавать новые и совершенствование имеющихся программ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овышать методическое мастерство педагог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олодых специалис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выявления профессиональных интересов, склонностей, определения реальных возможностей в освоении профессий обучающихся.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5.  ОРГАНИЗАЦИОННО – МАССОВАЯ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овательная и культурно-досуговая деятельность вместе составляют единую синтезированную систему. Они тесно взаимосвязаны: культурно-досуговая деятельность логически вытекает из образовательной, а последняя создает необходимую предметную и исследовательскую базу для реализации культурных и социальных потребностей детей. Вместе они являются основой деятельности Центра спортивного и эстетического воспит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организационно-массовой работы   являются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Организация и проведение культурно-досуговых физкультурно-спортивных мероприятий, конкурсов, семинаров и др.;</w:t>
      </w:r>
    </w:p>
    <w:p>
      <w:pPr>
        <w:pStyle w:val="Normal"/>
        <w:suppressAutoHyphens w:val="true"/>
        <w:spacing w:before="0" w:after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целью раскрытия и повышения творческого роста обучающихся, в соответствии с планом Управления образования, по делам молодежи и спорта Администрации Сеченовского муниципального округа «ЦСиЭВД» осуществляет организацию и проведение (или оказывает помощь в организации и проведении) районных массовых мероприятий, конкурсов, выставок, семинаров, тур. слетов, круглых столов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деятельности обучающихся «ЦСиЭВД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2-2023 учебный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1. </w:t>
      </w:r>
      <w:r>
        <w:rPr>
          <w:rFonts w:eastAsia="Calibri"/>
          <w:b/>
          <w:sz w:val="24"/>
          <w:szCs w:val="24"/>
          <w:lang w:eastAsia="en-US"/>
        </w:rPr>
        <w:t>Мониторинг участия   в выездных спортивно-массовых мероприятиях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за 2022 – 2023 уч. год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-2023 уч.год обучающиеся Сеченовского муниципального округа приняли участие в 27 выездных спортивных соревнованиях. В ходе которых дети были награждены грамотами, дипломами, медалями. Приняли участие – 299 участников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39 чел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32 чел</w:t>
      </w:r>
    </w:p>
    <w:p>
      <w:pPr>
        <w:pStyle w:val="Style14"/>
        <w:spacing w:lineRule="auto" w:line="276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31 че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2. Проведение районных спортивных мероприятий за 2022-2023 учебный год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за 2022-2023 уч.год проведено – 13 спортивных соревнований 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няло участие - 891 обучающийся Сечен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8654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75pt;height:144pt" filled="f" o:ole="">
            <v:imagedata r:id="rId17" o:title=""/>
          </v:shape>
          <o:OLEObject Type="Embed" ProgID="" ShapeID="ole_rId16" DrawAspect="Content" ObjectID="_1971865201" r:id="rId16"/>
        </w:objec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. Участие в плане мероприятий художественной, технической, туристско-краеведческой направленности  за 2022-2023 учебный год.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Всего по итогам реализации плана мероприятий художественной, технической, туристско-краеведческой  и военно-патриотической направленностей  МБУДО «ЦСиЭВД» за 2022-2023 уч. год было проведено 21 районное мероприятие. Из них 2 очных (муниципальный этап соревнований «Нижегородская Зарница» и Посвящение в ряды ЮНАРМИИ) и 19 заочных (конкурсы рисунков, материалов и др.). Всего приняли участие </w:t>
      </w:r>
      <w:r>
        <w:rPr>
          <w:b/>
          <w:sz w:val="24"/>
          <w:szCs w:val="24"/>
        </w:rPr>
        <w:t xml:space="preserve">620 </w:t>
      </w:r>
      <w:r>
        <w:rPr>
          <w:sz w:val="24"/>
          <w:szCs w:val="24"/>
        </w:rPr>
        <w:t>обучающихся. Призовых мест: 1-х – 59, 2-х – 57, 3-х – 51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8415" w:dyaOrig="2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75pt;height:132pt" filled="f" o:ole="">
            <v:imagedata r:id="rId19" o:title=""/>
          </v:shape>
          <o:OLEObject Type="Embed" ProgID="" ShapeID="ole_rId18" DrawAspect="Content" ObjectID="_1035519214" r:id="rId18"/>
        </w:objec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4. Реализация плана работы по развитию детского движения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за 2022 - 2023 учебный   год по линии детского общественного движения было проведено  9   мероприятий районного уровня. В них приняли участие 306 человек.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2 – 2023 учебного года самыми востребованными стали следующие мероприятия: конкурс добровольческих команд за ЗОЖ, день детских общественных организаций России, Всероссийская акция, посвященная Дню Учителя.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участия в мероприятиях по линии детского общественного движения победителями стали: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ДОО «Детство» (руководитель  Чепурова О.В) и ДОО «Радуга» (руководитель Карпова В.С.) МБОУ Сеченовская средняя школа. 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 ДОО «ЮНИОР» МБОУ В-Талызинская СШ (руководитель Спичкова Н.В.) 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место – ДОО «Алые паруса» МБОУ Мамлейская ОШ (рук. Шувалова М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701"/>
        <w:gridCol w:w="1701"/>
      </w:tblGrid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Итоги по всем конкур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20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12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1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202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2022-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щее количество учас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6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е количество грамот (призёры и побед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8220" w:dyaOrig="5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pt;height:270pt" filled="f" o:ole="">
            <v:imagedata r:id="rId21" o:title=""/>
          </v:shape>
          <o:OLEObject Type="Embed" ProgID="" ShapeID="ole_rId20" DrawAspect="Content" ObjectID="_1000011259" r:id="rId20"/>
        </w:object>
      </w: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В результате деятельности объединений и педагогов Центр показал высокие успехи. Количество обучающихся «ЦСиЭВД», принимавших участие в районных, областных, всероссийских и межрегиональных соревнованиях, конкурсах в 2022 – 2023гг., повысилось по сравнению с прошлым год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6. АНАЛИЗ РАБОТЫ ПО БЕЗОПАСНОСТИ ЗА 2022-2023 УЧЕБНЫЙ ГОД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Безопасность </w:t>
      </w:r>
      <w:r>
        <w:rPr>
          <w:bCs/>
          <w:sz w:val="24"/>
          <w:szCs w:val="24"/>
        </w:rPr>
        <w:t>МБУДО «ЦСиЭВД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риоритетной в деятельности администрации  и педагогического коллектива. Объектом этой деятельности являются: охрана труда и техника безопасности, гражданская оборона, меры по предупреждению террористических актов и контроля соблюдения требований охраны труда. Безопасность «ЦСиЭВД» включает все виды безопасности, в том числе: пожарную, электрическую, взрывоопасность, опасность, связанную с техническим состоянием среды обита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перечисленных задач осуществлялась в следующих направлениях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щита здоровья и сохранение жизни сотрудников и обучающихся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Б сотрудниками и обучающимися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ение сотрудников и учащихся методам обеспечения личной безопасности и безопасности окружающих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 xml:space="preserve">В целях обеспечения комплексной безопасности </w:t>
      </w:r>
      <w:r>
        <w:rPr>
          <w:b/>
          <w:sz w:val="24"/>
          <w:szCs w:val="24"/>
        </w:rPr>
        <w:t>«ЦСиЭВД»</w:t>
      </w:r>
      <w:r>
        <w:rPr>
          <w:b/>
          <w:bCs/>
          <w:sz w:val="24"/>
          <w:szCs w:val="24"/>
        </w:rPr>
        <w:t xml:space="preserve"> в 2022-2023 учебном году проведены следующие мероприят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Мероприятия по охране МБУДО «ЦСиЭВД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Здание МБОУ Сеченовская средняя школа (располагается МБУДО «ЦСиЭВД») оснащены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вожной кнопкой вызова вневедомственной охраны;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истемой противопожарной сигнал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системой видеонаблюдения с записью до 2 суто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работники «ЦСиЭВД » прибывают на свои рабочие места за 10-15 минут до начала занятий с целью проверки их на предмет отсутствия посторонних и подозрительных предметов;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учебного года, согласно плану, в основном здании проводятся тренировочные эвакуации сотрудников, обучающихс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планом эвакуации при возникновении чрезвычайных ситуац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Взаимодействие «ЦСиЭВД» по вопросам безопасности с правоохранительными органами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массовых мероприятий дежурят сотрудники поли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о пожарной безопасности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ны и утверждены следующие документы по пожарной безопасно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 планы эвакуации, инструкции к планам эвакуации при возникновении пожара.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жедневно проверялись эвакуационные выходы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3. Проводилась проверка наличия и исправность средств пожаротуш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4. Проведены инструктажи всех сотрудников и обучающихся по мерам пожарной безопасности с записью в журнале (первичный, повторный, внеплановый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5. С вновь прибывшими сотрудниками проведён вводный инструктаж по охране труда и технике безопасности, а также первичный и повторный инструктажи на рабочем мест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6. Имеется стенд по правилам пожарной безопасности, так же размещен стенд «Правила поведения в случае возникновения чрезвычайных ситуациях»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ерезарядка огнетушителей осуществляется ежегодно.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Проводится работа по подготовке ЦСиЭВД к новому учебному году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роприятия по предупреждению детского дорожно-транспортного травматизм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в начале и конце учебного года, а также перед каникулами педагоги дополнительного образования  проводили инструктаж по правилам дорожного движения, правилам поведения во время каникул. Так же обязательный инструктаж проходят обучающиеся ЦСиЭВД перед поездками на соревнования, в театры, кино и другие общественные места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холле зданий размещены стенды по правилам дорожного движения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 учащимися проводился конкурс рисунка по правилам дорожного движения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ли работу в рамках комплексного информационно-профилактического мероприятия «Внимание - дети!»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педагоги проводили занятия и беседы на тему ПДД с обучающимися, где уделяли особое внимание снижению уровня детского дорожно-транспортного травматизма и привития юным участникам дорожного движения навыков безопасного поведения на улицах и дорога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Таким образом, в МБУДО «ЦСиЭВД» ведётся большая работа по созданию безопасных условий сохранения жизни и здоровья обучающихся и работников, а также материальных ценностей центра от возможных несчастных случаев, пожаров, аварий и других чрезвычайных ситуаций. Весь  педагогический коллектив, конкретно каждый педагог  на занятиях и вне их является гарантом безопасности ребенка во время учебного процесс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едующем учебном году необходимо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обеспечению безопасности, антитеррористической защищенности всех категорий сотрудников и обучающихс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Продолжить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здоровья сотрудников и обучающихс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ь работу по планированию и проведению мероприятий (занятий, тренировок) с преподавательским составом, обучающимися по действиям в случаях возникновения Ч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4. Продолжить перезарядку первичных средств пожаротушения согласно графику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 МАТЕРИАЛЬНО-ТЕХНИЧЕСКОЕ ОБЕСПЕЧЕНИЕ МБУ ДО «ЦСиЭВД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о зданий и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персональных ЭВМ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переносных компьютеров (ноутбуков, планшетов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ключено учреждение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меет ли учреждение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меет ли учреждение собственный сайт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меет ли учреждение пожарную сигнал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меет ли учреждение дымовые извещ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о огнетушителе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меет ли учреждение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меет ли учреждение «тревожную кноп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 используется в учебных целях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700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дводя итоги, можно сказать, что в МБУДО «ЦСиЭВД» сформирована организация жизнедеятельности: кабинеты оснащены для полноценного развития обучающихся, создана целостная учебно-воспитательная система, ориентированная на развитие художественных способностей, инициативности и социальных умений учеников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состояние безопасности в МБУДО «ЦСиЭВД» удовлетворительно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ЕКТОРЫ ДВИЖЕНИЯ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Благодаря аналитике мы видим проблемные места и планируем эффективные решения в совершенствовании работы Центра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ратегическая цель:</w:t>
      </w:r>
      <w:r>
        <w:rPr>
          <w:sz w:val="24"/>
          <w:szCs w:val="24"/>
        </w:rPr>
        <w:t xml:space="preserve"> сформировать к 2024 году более полную методическую базу дополнительного образования «ЦСиЭВД»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, необходимо решить ряд задач по нескольким направлениям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тивация педагогов на повышение профессионального мастерства и квалиф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и особенности образовательного процесса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внутреннего аудита сохранности контингента в течение учебного года с последующим обсуждением результатов.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сширение спектра программ дополнительного образования привлекательных для девочек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ая деятельность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сширение поля методической деятельности «ЦСиЭВД», путем координации деятельности педагогов, реализующих общеразвивающие программы дополнительного образования по направленностям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дательская деятельность, как средство пропаганды передового и инновационн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трудничество с общеобразовательными организациям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массовая деятельность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Расширение направлений деятельности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проведение культурно-досуговых мероприятий, конкурсов, фестивалей, конференций, слетов и т.д. спортивных мероприятий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мощь в организации и проведении мероприятий в с. Сеченово и в Сеченовском округе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Безопасность МБУ ДО «ЦСиЭВД»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цикла учебных эвакуаций детей и персонала.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педагогов в вопросах проведения занятий по предупреждению детского дорожно-транспортного травматизма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Материально-техническое обеспечение «ЦСиЭВД»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обретение оборудования для сохранения базы данных «ЦСиЭВД»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м. директора по УВР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Е.В. Сафонова</w:t>
      </w:r>
    </w:p>
    <w:sectPr>
      <w:footerReference w:type="default" r:id="rId22"/>
      <w:type w:val="nextPage"/>
      <w:pgSz w:w="11906" w:h="16838"/>
      <w:pgMar w:left="1418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</w:pPr>
    <w:rPr/>
  </w:style>
  <w:style w:type="paragraph" w:styleId="89481E15D11E4519A19743FF3A26585B">
    <w:name w:val="89481E15D11E4519A19743FF3A26585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240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600" w:after="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00Z</dcterms:created>
  <dc:creator>Наталья</dc:creator>
  <dc:description/>
  <cp:keywords/>
  <dc:language>en-US</dc:language>
  <cp:lastModifiedBy>Пользователь Windows</cp:lastModifiedBy>
  <cp:lastPrinted>2023-09-26T09:54:00Z</cp:lastPrinted>
  <dcterms:modified xsi:type="dcterms:W3CDTF">2023-10-16T08:11:00Z</dcterms:modified>
  <cp:revision>3</cp:revision>
  <dc:subject/>
  <dc:title/>
</cp:coreProperties>
</file>