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дополнительного образования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спортивного и эстетического воспитания детей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ЦСиЭВ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-2025 учебный год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843"/>
        <w:gridCol w:w="1512"/>
        <w:gridCol w:w="3449"/>
        <w:gridCol w:w="1134"/>
        <w:gridCol w:w="10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567" w:right="-1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Normal"/>
              <w:spacing w:before="0" w:after="0"/>
              <w:ind w:left="-567" w:right="-1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-108" w:firstLine="4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,</w:t>
            </w:r>
          </w:p>
          <w:p>
            <w:pPr>
              <w:pStyle w:val="Normal"/>
              <w:spacing w:before="0" w:after="0"/>
              <w:ind w:left="-567" w:right="-108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оконч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/ педагогический ста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 Квалифик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охин </w:t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лександ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ФГБОУ Сочинский государственный университет (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/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замасский государственный педагогический институт им. Гай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/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а Ирина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замасский государственный педагогический институт им. Гай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 кв./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Евгений Пет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 Петербургская государственная академия физической культуры им. П.Ф. Лесгафта(2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с шай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Чувашской Республики «Канашский педагогический колледж»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аев  Евгений Юрь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Лукояновский пед.колледж им.Горького(2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шов Николай Пав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Ичалковский 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2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а Анастасия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замасский педагогический институт(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с элементами спортив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чин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ий педагог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. 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с элементами спортив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чкин Владимир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чебоксарский техникум физической культуры (19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 к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Николай Александ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ВО «Нижегородский государственный педагогический университет имени М.Е. Евсевьева»,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ВПО «Нижегородский государственный педагогический университет»,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каева Юлия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ВО «Российская академия народного хозяйства и гос. Службы при Президенте РФ ,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я детского вокала «Г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 Владимир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ьковское областное культурно-просветительное училище (19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сова Мария Фед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ВПО Арзамасский государственный педагогический институт им А.П. Гайдара(20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.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/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шова Наталья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ВПО Арзамасский государственный педагогический институт им А.П. Гайдара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ка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-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хтин Анатолий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Ульяновский государственный ледагогический университет имени И.Н. Ульянова» (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.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/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вгения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ВПО «Нижегородский  государственный педагогический университет »,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Валентина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ВПО Арзамасский государственный педагогический институт им А.П. Гайдара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ат.</w:t>
            </w:r>
          </w:p>
        </w:tc>
      </w:tr>
    </w:tbl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4:00Z</dcterms:created>
  <dc:creator>KompMaster</dc:creator>
  <dc:description/>
  <cp:keywords/>
  <dc:language>en-US</dc:language>
  <cp:lastModifiedBy>Пользователь Windows</cp:lastModifiedBy>
  <cp:lastPrinted>2020-02-21T10:42:00Z</cp:lastPrinted>
  <dcterms:modified xsi:type="dcterms:W3CDTF">2024-10-22T11:41:00Z</dcterms:modified>
  <cp:revision>7</cp:revision>
  <dc:subject/>
  <dc:title/>
</cp:coreProperties>
</file>